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Мой первый друг...</w:t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К 175-летию со дня рождения И. И. Пущина</w:t>
            </w:r>
            <w:r>
              <w:rPr/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стретились и подружились некогда в царскосельском лицее два мальчика: Саша Пушкин и Ваня Пущин. Казалось, они были очень разными. Пушкин — порывист и вспыльчив, Пущин — уравновешен, упорен, рассудителен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"Все мы видели, что Пушкин нас опередил, многое прочел, о чем мы и не слыхали, все, что читал, помнил, — писал много лет спустя Пущин, — но достоинство его состояло в том, что он отнюдь и не думал выказываться и важничать, как это очень часто бывает в те годы (каждому из нас было по 12 лет)"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Но вот они выросли. Годы лицея остались позади. Оба уже достаточно ясно сознавали, что живут они в стране бесправной, задавленной царским самовластьем. Юноша Пущин сразу выбрал для себя путь борьбы — вступил в тайное общество. "Эта высокая цель жизни самой своей таинственностью и начертанием новых обязанностей резко и глубоко проникла в душу мою... — вспоминал впоследствии Пущин. — Первая моя мысль была — открыться Пушкину: он всегда согласно со мной мыслил о деле общем... Не знаю, к счастию или к несчастию, он не был тогда в Петербурге, а то не ручаюсь, что в первых порывах, по исключительной дружбе моей к нему, я, может быть, увлек бы его с собою. Впоследствии... я уже не решался вверить ему тайну, не мне одному принадлежавшую, где малейшая неосторожность могла быть пагубна всему делу". К тому же и Пущин, и его друзья видели, что Пушкин, и не состоя в тайном обществе, своим поэтическим словом "действует, как нельзя лучше, для благой цели"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ольнолюбивые стихи Пушкина ходили по рукам в Петербурге и по всей России. Узнал о них и царь Александр I. И приказал выслать поэта из Петербурга сначала на юг России, а затем в псковское село Михайловское, под надзор местных властей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Здесь Пушкин жил в старой усадьбе вдвоем со старушкой няней, вдали от друзей и родных. Сюда в январе 1825 года, в санях по снежной дороге, приехал к нему верный друг Иван Пущин. </w:t>
              <w:br/>
              <w:br/>
              <w:t xml:space="preserve">...Поэта дом опальный, </w:t>
              <w:br/>
              <w:t>О Пущин мой, ты первый посетил;</w:t>
              <w:br/>
              <w:t xml:space="preserve">Ты усладил изгнанья день печальный..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Так об этом приезде друга позднее написал Пушкин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А в тайное общество Пущин принял только поэта Рылеева. Того Рылеева, который возглавил затем подготовку восстания в Петербурге..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 ноябре 1825 года, совершая поездку по югу России, в городе Таганроге, внезапно умер царь Александр I. Для членов тайного общества эта весть прозвучала как сигнал к решительным действиям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осстание назначили на 14 декабря. В этот день офицеры, участники восстания, решили вывести в Петербурге свои полки на Сенатскую площадь, откуда уже совсем близко было до царского Зимнего дворца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Офицер Каховский готовился стрелять в нового императора Николая. Накануне решительного дня Рылеев обнял Каховского и сказал: "Я знаю твое самоотвержение... Убей завтра императора!" И тут Пущин тоже обнял Каховского, восхищенный отвагой этого человека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Но 14 декабря на пронизанной холодным ветром Сенатской площади восставшие потерпели поражение. Не рассчитали свои силы. А некоторые просто растерялись — восстание началось без четко продуманного плана... Из воспоминаний декабриста Розена известно, что "всех бодрее в каре стоял И. И. Пущин" и что, хотя он был в штатском, "солдаты охотно слушали его команду, видя его спокойствие и бодрость". Пущин пришел на площадь в шубе и шляпе, и, когда по восставшим начали стрелять картечью, шуба его оказалась пробита во многих местах..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Он мог бы сразу бежать из Петербурга, но не захотел. Считал своим долгом разделить участь товарищей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Арестованный и заключенный в Петропавловскую крепость, он стойко держался на допpocax и никого из товарищей не выдал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есть о неудачном восстании дошла до тихого села Михайловского. Пушкин написал письмо в Петербург, поэту Дельвигу, спрашивал: "Но что Иван Пущин?.. Сердце не на месте, но крепко надеюсь на милость царскую". Напрасно надеялся. Уцелевший в день восстания Николай I щадить никого не хотел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Пущина, как одного из главных зачинщиков, осудили "по первому разряду". Его приговорили к смертной казни с отсечением головы. Затем смертный приговор заменили вечной каторгой. Пятеро главных участников восстания были повешены, среди них друзья Пущина — Рылеев и Каховский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"Повешенные повешены, но каторга 120 друзей, братьев, товарищей ужасна", — восклицал Пушкин в письме к поэту Вяземскому. А в черновых своих бумагах нарисовал однажды виселицу и задумчиво приписал рядом: "И я бы мог..."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Пущина погнали на каторгу за несколько тысяч верст — в Забайкалье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 морозный зимний день привели новых каторжан в читинский острог. Из-за острожного частокола Пущин услышал, что его зовет женский голос. Оказалось, это жена декабриста Муравьева, Александра Григорьевна, одна из тех самоотверженных женщин, что последовали за мужьями на каторгу. Она подозвала Пущина и передала ему, просунув меж кольев, листок бумаги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"Александра Григорьевна проговорила мне, — рассказывал в своих "Записках" Пущин, — что получила этот листок от одного своего знакомого перед самым отъездом из Петербурга, хранила его до свидания со мною и рада, что могла, наконец, исполнить порученное поэтом". Порученное Пушкиным!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Пущин развернул листок, и можно себе представить, как взволновали его пушкинские строки, обращенные к нему, Пущину: </w:t>
              <w:br/>
              <w:br/>
              <w:t>Мой первый друг, мой друг бесценный,</w:t>
              <w:br/>
              <w:t>И я судьбу благословил,</w:t>
              <w:br/>
              <w:t>Когда мой двор уединенный,</w:t>
              <w:br/>
              <w:t>Печальным снегом занесенный,</w:t>
              <w:br/>
              <w:t>Твой колокольчик огласил;</w:t>
              <w:br/>
              <w:t>Молю святое провиденье:</w:t>
              <w:br/>
              <w:t>Да голос мой душе твоей</w:t>
              <w:br/>
              <w:t>Дарует то же утешенье,</w:t>
              <w:br/>
              <w:t>Да озарит он заточенье</w:t>
              <w:br/>
              <w:t xml:space="preserve">Лучом лицейских ясных дней!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До конца жизни Пущин хранил это послание Пушкина как святыню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Ошеломляющее известие о смерти поэта на дуэли пришло к Пущину уже на каторжный Петровский завод, тоже в Забайкалье, куда Пущина перевели из Читы. "Кажется, если бы при мне должна была случиться несчастная его история и если б я был на месте К. Данзаса, то роковая пуля встретила бы мою грудь: я бы нашел средство сохранить поэта-товарища, достояние России", — писал он одному из старых друзей в Петербург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И это были не просто слова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Декабрист Басаргин вспоминал о Пущине: "Его открытый характер, его готовность оказать услугу и быть полезным, его прямодушие, честность, в высшей степени бескорыстие высоко ставили его в нравственном отношении... В Чите и в Петровском он только и хлопотал о том, чтобы никто из его товарищей не нуждался. Присылаемые родными деньги клал почти все в общую артель..."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 1839 году, вместе со многими другими декабристами, Пущин был переведен с каторги на поселение. И еще семнадцать лет провел в изгнании, в маленьких сибирских городках: сначала в Туринске, затем в Ялуторовске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Пущину разрешено было вернуться в европейскую Россию только через тридцать лет после того, как его погнали на каторгу в Сибирь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 Петербурге его встретил старый лицейский товарищ Константин Данзас. И рассказал о том, как раненный на дуэли Пушкин перед смертью жалел, что рядом нет Пущина: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— </w:t>
            </w:r>
            <w:r>
              <w:rPr/>
              <w:t xml:space="preserve">Легче было бы умирать..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Пущин узнал об этом через двадцать лет после смерти поэта. Теперь уже и ему самому оставалось жить недолго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Но и поныне жива память о первом друге Пушкина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Тхоржевский</w:t>
            </w:r>
          </w:p>
          <w:p>
            <w:pPr>
              <w:pStyle w:val="Style13"/>
              <w:spacing w:before="280" w:after="0"/>
              <w:jc w:val="left"/>
              <w:rPr/>
            </w:pPr>
            <w:r>
              <w:rPr>
                <w:i/>
                <w:iCs/>
              </w:rPr>
              <w:t>Опубликовано в журнале "Костер" за май 1973 года</w:t>
            </w: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>
          <w:rStyle w:val="Emphasis"/>
        </w:rPr>
        <w:t>Использованные материал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. A. Егорова. Как написать сочинение на "5". Учебное пособие. Ростов-на-Дону, "Феникс", 200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учшие школьные материалы. Составитель Воденисова Ирина Викторовна. Нижний Новгород, "Нижегородское Книжное Издательство", 200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тодические указания к вступительному экзамену по русскому языку и литературе абитуриенту Санкт-Петербургского государственного университета. 2001 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Журнал "Костер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ступительные статьи к разным произведения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C33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6633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3:09:00Z</dcterms:created>
  <dc:creator>Вячеслав</dc:creator>
  <dc:description/>
  <dc:language>en-US</dc:language>
  <cp:lastModifiedBy>Вячеслав</cp:lastModifiedBy>
  <dcterms:modified xsi:type="dcterms:W3CDTF">2004-06-11T13:09:00Z</dcterms:modified>
  <cp:revision>1</cp:revision>
  <dc:subject/>
  <dc:title>Мой первый друг</dc:title>
</cp:coreProperties>
</file>