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Татьяны милый идеал"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е фигуры на протяжении всего романа полностью занимают наш интерес и внимание: это Онегин и Татьяна. Но есть еще одно действующее лицо. По своему значению и по воздействию на читателя оно превосходит и Онегина и Татьяну. Это лицо — сам автор. В. Г. Белинский отмечал, что личность поэта в этом произведении отразилась так полно и ярко, что оценить роман и его героев — это значит оценить самого Пушкин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ет ни одного героя, ни одной сцены, ни одного описания в романе, которому Пушкин не дал бы своей оценки. Так возникает перед нами общительный собеседник, заинтересованный в доверии читателя. Каждое новое вступление Пушкина в рассказ радует, восхищает, поражает. В "Евгении Онегине" Пушкин уходит и от классицизма , и от романтизма. Поэт в разгаре творческого освоения народности. И не преувеличивая можно сказать, что стихия народности воплощена в романе в первую очередь в образе главной героини — Татьяны Ларино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едь если бы не Татьяна, мы так и не услыхали бы неторопливой речи ее няни, не узнали бы и другой крепостной крестьянки, онегинской ключницы Аксиньи. Не услыхали бы и той "Песни девушек", которая озорным своим содержанием резко контрастирует со смущением самой Татьяны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от как впервые появляется героиня на страницах романа: </w:t>
              <w:br/>
              <w:br/>
              <w:t xml:space="preserve">Итак, она звалась Татьяной, </w:t>
              <w:br/>
              <w:t xml:space="preserve">Ни красотой сестры своей, </w:t>
              <w:br/>
              <w:t xml:space="preserve">Ни свежестью ее румяной </w:t>
              <w:br/>
              <w:t xml:space="preserve">Не привлекла б она очей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Татьяне Лариной пленяет совсем другое: задумчивость, мечтательность, любовь к природе, искренность, цельность натуры. </w:t>
              <w:br/>
              <w:br/>
              <w:t>... от небес озарена</w:t>
              <w:br/>
              <w:t>Воображением мятежным,</w:t>
              <w:br/>
              <w:t>Умом и волею живой,</w:t>
              <w:br/>
              <w:t>И своенравной головой,</w:t>
              <w:br/>
              <w:t xml:space="preserve">И сердцем пламенным и нежным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а всю деревенскую природу, на русскую весну, на русскую зиму Пушкин смотрит широко раскрытыми глазами милой Тани. Благодаря ей любовно воспроизведены крещенские гаданья при луне, или какой-нибудь "жеманный кот", накликающий своим мурлыканьем гостей в дом, или "двурогий серп луны на небе с левой стороны", иди загадывание желания при виде падающей звезды, или, наконец, поэзия русских святок со странной песней о неизвестно где затерянном мужицком рае: </w:t>
              <w:br/>
              <w:br/>
              <w:t xml:space="preserve">Там мужички-то все богаты, </w:t>
              <w:br/>
              <w:t xml:space="preserve">Гребут лопатой серебро, </w:t>
              <w:br/>
              <w:t xml:space="preserve">Кому поем, тому добро </w:t>
              <w:br/>
              <w:t xml:space="preserve">И слава!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Благодаря Татьяне, благодаря тому, что Пушкин разделил с нею приснившийся сон, в роман входит русский фольклор. Юной барышне помогает Михаил Иванович Топтыгин собственной персоной. К тому же во сне медведь оказывается чуть ли не в родстве — во всяком случае, кумовстве с Онегиным. И лесная заповедная мгла озарена дымными свечами и плошками в убогом шалаше. Татьяне снится, что она в шалаше. Бесовская шальная нечисть, которую в скором времени читатель разглядит в повестях молодого Гоголя, вся эта гогочущая шайка предъявит свои права на смертельно испуганную девушку и будет оспаривать ее у единственного суженого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и дневные гости на именинах в Татьянин день недалеко ушли от призраков недавнего сна! И в глазах читателей зарябило от пестрой толчеи в доме Лариных: </w:t>
              <w:br/>
              <w:br/>
              <w:t xml:space="preserve">Лай мосек, чмоканье девиц, </w:t>
              <w:br/>
              <w:t xml:space="preserve">Шум, хохот, давка у порога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от "уездный фанатик Петушков" — а в памяти героини "другой с петушьей головой", или "отставной советник Флянов, тяжелый сплетник, старый плут, обжора, взяточник и шут", или, наконец, залетная птица, "мосье Трике, остряк, недавно из Тамбова, в очках и рыжем парике", — все они неплохо чувствовали бы себя в той компании, где присутствуют "рак верхом на пауке" или "череп на гусиной шее". Все это одна компания, совсем не человеческая. </w:t>
              <w:br/>
              <w:br/>
              <w:t xml:space="preserve">Никто не слушает, кричат, </w:t>
              <w:br/>
              <w:t xml:space="preserve">Смеются, спорят и пищат. </w:t>
              <w:br/>
              <w:t xml:space="preserve">Вдруг двери настежь. Ленский входит </w:t>
              <w:br/>
              <w:t xml:space="preserve">И с ним Онегин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События в тот памятный вечер развивались бурно и неизбежно вели к катастрофе, к ревности Ленского, к вызову на дуэль. Сон Татьяны неожиданно оказался пророческим: </w:t>
              <w:br/>
              <w:br/>
              <w:t>... вдруг Евгений</w:t>
              <w:br/>
              <w:t>Хватает длинный нож, и вмиг</w:t>
              <w:br/>
              <w:t xml:space="preserve">Повержен Ленский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смене событий, предшествующих катастрофе, Пушкин дает разрядку — ритмическую и музыкальную. "Кружится вальса вихорь шумный"... Двухсложный ямб звучит в темпе трехтактного вальса. Эти строки полны звуками: треск, гром, дребезг, читатель воочию видит "припрыжки, каблуки, усы"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Разыгрывается и любовная драма. Татьяна ждет от Онегина ответа на свое послание, но ответа нет. Возлюбленный, как это принято в сентиментальных романах, не бросается ей на грудь, а, напротив, читает Татьяне нравоучение: "Учитесь властвовать собою! Не всякий вас, как я, поймет! К беде неопытность ведет!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Любовь Татьяны безнадежна. Чем могла привлечь опытного светского льва молоденькая деревенская девушка? Татьяна получает хороший жизненный урок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сле отъезда Онегина из деревни, после гибели Ленского Пушкин поручает своей героине одно из важнейших в романе дел: разгадку того, что в конечном счете представляет собой Онегин. Правда, Татьяна любит Онегина. Она бережна по отношению к любимому, ревнива ко всему, что его окружает. Тем сильнее должно прозвучать ее решение: </w:t>
              <w:br/>
              <w:br/>
              <w:t xml:space="preserve">Чудак печальный и опасный, </w:t>
              <w:br/>
              <w:t xml:space="preserve">Созданье ада иль небес, </w:t>
              <w:br/>
              <w:t xml:space="preserve">Сей ангел, сей надменный бес, </w:t>
              <w:br/>
              <w:t>Что ж он? Ужели подражанье,</w:t>
              <w:br/>
              <w:t xml:space="preserve">Ничтожный призрак, иль еще </w:t>
              <w:br/>
              <w:t xml:space="preserve">Москвич в Гарольдовом плаще, </w:t>
              <w:br/>
              <w:t xml:space="preserve">Чужих причуд истолкованье, </w:t>
              <w:br/>
              <w:t xml:space="preserve">Слов модных полный лексикон?.. </w:t>
              <w:br/>
              <w:t xml:space="preserve">Уж не пародия ли он?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Это уничижительно для Онегина. Но Татьяна выросла духовно. Она уже не девочка. Это поняла и матушка ее: "Как быть? Татьяна не дитя..." и дело клонится к решению возможно скорее "пристроить" старшую дочку, так ли иначе выдать ее замуж. Всячески подчеркнута пассивность самой героини: у нее нет своей вол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 снова Пушкин возвращается к своей любимице, чтобы отождествить ее со совей музой. </w:t>
              <w:br/>
              <w:br/>
              <w:t xml:space="preserve">И вот она в саду моем </w:t>
              <w:br/>
              <w:t xml:space="preserve">Явилась барышней уездной </w:t>
              <w:br/>
              <w:t xml:space="preserve">С печальной думою в очах, </w:t>
              <w:br/>
              <w:t xml:space="preserve">С французской книжкою в руках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разные периоды жизни муза являлась поэту по-разному. Сейчас Пушкин видит свою музу в прозаическом освещении полудня, в деревенском саду. Романтические призраки поэта рассеялись. В лице уездной барышни мы узнаем Татьяну Ларину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начале последней главы романа Пушкин опасается за свою музу и героиню, когда она впервые появляется на светском рауте. Но опасения напрасны. </w:t>
              <w:br/>
              <w:br/>
              <w:t xml:space="preserve">Она была нетороплива, </w:t>
              <w:br/>
              <w:t>Не холодна, не говорлива.</w:t>
              <w:br/>
              <w:t xml:space="preserve">Без взора наглого для всех, </w:t>
              <w:br/>
              <w:t xml:space="preserve">Без притязаний на успех, </w:t>
              <w:br/>
              <w:t xml:space="preserve">Без этих маленьких ужимок, </w:t>
              <w:br/>
              <w:t xml:space="preserve">Без подражательных затей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атьяна в новом обличии прекрасна. Она безупречна. Чтобы завершить её портрет, Пушкину пришлось прибегнуть к французскому языку, к условно-светскому жаргону той среды, к которой теперь Татьяна принадлежит: </w:t>
              <w:br/>
              <w:br/>
              <w:t xml:space="preserve">Она казалась верный снимок </w:t>
              <w:br/>
              <w:t xml:space="preserve">Du comme il faut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еперь она жена важного столичного сановника, пользуется успехом в свете. А это значит, что героиня по рукам и ногам связана приличием, "модой самовластной", условностями, которые налагает общество на людей одного круг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еожиданно Татьяна и Евгений встречаются вновь. И тут в Онегине пробуждается чувство! </w:t>
              <w:br/>
              <w:br/>
              <w:t>Сомненья нет: увы! Евгений</w:t>
              <w:br/>
              <w:t>В Татьяну как дитя влюблен;</w:t>
              <w:br/>
              <w:t xml:space="preserve">В тоске любовных помышлений </w:t>
              <w:br/>
              <w:t xml:space="preserve">И день и ночь проводит он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негин старается бывать в гостях у Татьяны каждый день, он буквально преследует ее. Она же его как будто и не замечает: если и заговорит, то чтобы отдать дань обыкновенной светской любезности. И наш герой пишет Татьяне страстное любовное письмо, хотя всегда считал это занятие пустым и бесполезным. Онегин, раскрывающий душу перед Татьяной в письме, совсем не похож на того столичного денди, который когда-то в глуши деревенского сада дал холодную отповедь пылкой девушке. Он стал не только старше, но и богаче духовно, содержательнее, просто человечнее. Евгений теперь казнит самого себя: </w:t>
              <w:br/>
              <w:br/>
              <w:t xml:space="preserve">Я думал: вольность и покой </w:t>
              <w:br/>
              <w:t xml:space="preserve">Замена счастью. Боже мой! </w:t>
              <w:br/>
              <w:t xml:space="preserve">Как я ошибся, как наказан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ответного письма Онегин так и не получает. Он пишет другое, третье письмо... Ответа нет. Евгений впадает в своего рода "усыпленье чувств". Пушкин с иронией описывает его состояние: </w:t>
              <w:br/>
              <w:br/>
              <w:t xml:space="preserve">Как походил он на поэта, </w:t>
              <w:br/>
              <w:t xml:space="preserve">Когда в углу сидел один, </w:t>
              <w:br/>
              <w:t xml:space="preserve">И перед ним пылал камин </w:t>
              <w:br/>
              <w:t xml:space="preserve">И он мурлыкал: Benedetta </w:t>
              <w:br/>
              <w:t xml:space="preserve">Иль Idol mio и ронял </w:t>
              <w:br/>
              <w:t xml:space="preserve">В огонь то туфлю, то журнал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Уже одно это описание говорит о том, что в образе Онегина совсем нет черт самого поэта. Настоящая издевка звучит в строках: "Стихов российских механизма Едва в ту пору не постиг Мой бестолковый ученик"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Читатели неизменно задаются вопросом, действительно ли высокое чувство посетило Онегина или это очередная прихоть избалованного человека? По мнению Белинского — в этом чувстве Евгения залог возрождения его к жизни. И что ж Татьяна?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есомненно, она любит Евгения по-прежнему. Недаром она льет слезы, читая письмо Евгения. Такой он видит Татьяну, примчавшись к ней домой для решительного последнего объяснения. Но теперь перед ним не девочка, а замужняя женщина, судьба которой уже решен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Ответ Татьяны произвел переворот в душе Онегина. </w:t>
              <w:br/>
              <w:br/>
              <w:t xml:space="preserve">Она ушла. Стоит Евгений, </w:t>
              <w:br/>
              <w:t xml:space="preserve">Как будто громом поражен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менно в таком состоянии оставляет Пушкин своего героя "надолго... навсегда". Гениальна развязка сюжета. Откровенность и "открытость" слов Татьяны поражают героя. Она не кокетничает и не лукавит. Она в немногих словах раскрывает ему свою душу. Верность долгу, верность мужу вопреки живому чувству любви делают образ Татьяны необыкновенно притягательным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Жизнь научила Таню, что люди совсем не те, за кого себя выдают. А в свете тем более! И чувства, и люди — все здесь не настоящее, а мнимое, кажущееся. Ведь и сама она только внешне окружена блеском и сиянием, а на самом деле — одинока. В холодных пустых петербургских комнатах она мечтает о деревне, где осталась полка с любимыми книгами, где остался старый дикий сад, где похоронена любимая няня. Но она прекрасно понимает, что все это осталось в молодости. Выбор сделан, и жить предстоит соответственно ему. </w:t>
              <w:br/>
              <w:br/>
              <w:t xml:space="preserve">А счастье было так возможно, </w:t>
              <w:br/>
              <w:t xml:space="preserve">Так близко!.. Но судьба моя </w:t>
              <w:br/>
              <w:t xml:space="preserve">Уж решен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У Онегина также был выбор. И он однажды уже принял решение. "Дважды в одну воду не войдешь", — гласит древняя мудрость, И Татьяна призывает его не быть рабом страсти. Она рисует ему подлинную картину создавшейся ситуации, взывает к его благородству. </w:t>
              <w:br/>
              <w:br/>
              <w:t xml:space="preserve">Я знаю, в вашем сердце есть </w:t>
              <w:br/>
              <w:t xml:space="preserve">И гордость и прямая честь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И жизнь доказывает, что Татьяна права. Что ожидало бы ее, согласись она на связь с Евгением? Разрыв с мужем, его позор, неопределенность ее собственного положение и полная зависимость от Онегина. Долго ли они могли бы быть счастливы? Ответ, пожалуй, можно найти у Льва Толстого. Его героиня Анна Каренина бросила все ради любимого Вронского. Но жизнь ее вскоре закончилась трагически. Законы светского общества накладывали очень жесткую схему поведения на тех, кто к нему принадлежал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шкин и сам стал жертвой тех отношений, что царили в свете. Ему пришлось отдать жизнь, чтобы защитить свою честь и честь своей жены. Становится ясно, почему так близка и понятна Пушкину его Татьяна! В самом конце романа поэт признается: </w:t>
              <w:br/>
              <w:br/>
              <w:t xml:space="preserve">Промчалось много, много дней </w:t>
              <w:br/>
              <w:t xml:space="preserve">С тех пор, как юная Татьяна </w:t>
              <w:br/>
              <w:t xml:space="preserve">И с ней Онегин в смутном сне </w:t>
              <w:br/>
              <w:t xml:space="preserve">Явилися впервые мне — </w:t>
              <w:br/>
              <w:t xml:space="preserve">И даль свободного романа </w:t>
              <w:br/>
              <w:t xml:space="preserve">Я сквозь магический кристалл </w:t>
              <w:br/>
              <w:t xml:space="preserve">Еще не ясно различал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Неясность, о которой говорит Пушкин, — в самой природе творчества. Поэт и его произведение зависят от того, как сложится дальше жизнь, что продиктует она. Горьким рисуется смысл и урок всего романа. В героях его нет ничего героического. Они вовсе не образцы для подражания, они выхвачены поэтом из самой жизни. Чувство реальной жизни, чувство истории стало главным в позднем творчестве Александра Сергеевича Пушкина. Это чувство и было тем "магическим кристаллом", который дался Пушкину в руки, как никому другому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00:00Z</dcterms:created>
  <dc:creator>Вячеслав</dc:creator>
  <dc:description/>
  <dc:language>en-US</dc:language>
  <cp:lastModifiedBy>Вячеслав</cp:lastModifiedBy>
  <dcterms:modified xsi:type="dcterms:W3CDTF">2004-06-11T13:02:00Z</dcterms:modified>
  <cp:revision>1</cp:revision>
  <dc:subject/>
  <dc:title>"Татьяны милый идеал"</dc:title>
</cp:coreProperties>
</file>