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негин и Татьяна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чинение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ри всем многообразии проблематики романа "Евгений Онегин" Пушкина занимал вопрос об идеальном герое, которого настойчиво искала русская литература начала века. Раздумья писателя нашли воплощение в главных героях романа — Евгении Онегине и Татьяне Лариной. Действительно, с первых страниц произведения именно они выделяются на фоне суетной и блестящей жизни светского общества и медлительного застойного существования деревенских помещиков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И Онегин, и Татьяна остро ощущают свое отчуждение от среды, в которой они вынуждены жить. Это выражается в том, что Татьяна "в семье своей родной казалась девочкой чужой", и в онегинской хандре. Значит, у Евгения и Татьяны есть черты, которые сближают их. Неудовлетворенность окружающей жизнью погружает их в прекрасный мир книг. В сентиментальных любовных романах Татьяна видит иную, яркую, интересную жизнь, которая так резко отличается от убогого мира гвоздиных, пустяковых и скотининых. </w:t>
            </w:r>
          </w:p>
          <w:p>
            <w:pPr>
              <w:pStyle w:val="Style13"/>
              <w:jc w:val="left"/>
              <w:rPr/>
            </w:pPr>
            <w:r>
              <w:rPr/>
              <w:t>Ей рано нравились романы;</w:t>
              <w:br/>
              <w:t>Они ей заменяли все;</w:t>
              <w:br/>
              <w:t>Она влюблялася в обманы</w:t>
              <w:br/>
              <w:t xml:space="preserve">И Ричардсона и Руссо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ушкин дает подробное описание онегинской библиотеки, в которой нет места сентиментальным романам. Из художественной литературы Евгения привлекают романтические поэмы Байрона, так как эта литература стала очень популярной в среде столичной интеллигенции и, кроме того, герои байроновских поэм — мрачные, одинокие, разочарованные люди — были близки и понятны Онегину, ибо он нередко испытывал сходные чувства и настроения. Круг чтения Евгения — труды Смита, Гиббона, Гердера, Руссо — говорит о его интересе к серьезным экономическим, историческим и философским проблемам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И Онегин, и Татьяна обладают проницательным умом и наблюдательностью. Наивная, неопытная девушка сразу увидела непохожесть Евгения на знакомых ей провинциальных помещиков, почувствовала незаурядность его натуры. Онегин с первого знакомства с Татьяной не позволял себе с ней пошлых заигрываний, как с Ольгой, потому что уважал ее чувства, ценил в ней искренность и чистоту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ообще все отношения Онегина и Татьяны проникнуты честностью и правдивостью. Татьяна пишет Евгению письмо, в котором признается в любви малознакомому человеку не только потому, что не может сдержать своих чувств, но и потому, что верит в его порядочность и благородство. Евгений отвечает ей "признаньем также без искусства". Герои честны друг с другом и во время последней встречи. Татьяна искренна не только в сфере личных отношений. Став "равнодушною княгиней", "законодательницей зал", в душе она остается прежней Татьяной, но условности петербургского света заставляют ее скрывать свои истинные чувства, в которых она откровенно признается Онегину: </w:t>
            </w:r>
          </w:p>
          <w:p>
            <w:pPr>
              <w:pStyle w:val="Style13"/>
              <w:jc w:val="left"/>
              <w:rPr/>
            </w:pPr>
            <w:r>
              <w:rPr/>
              <w:t>...Сейчас отдать я рада</w:t>
              <w:br/>
              <w:t>Всю эту ветошь маскарада,</w:t>
              <w:br/>
              <w:t>Весь этот блеск, и шум, и чад</w:t>
              <w:br/>
              <w:t xml:space="preserve">За полку книг, за дикий сад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этих словах Татьяны проявляется самостоятельность и независимость ее суждений. Резко отрицательная оценка высшего света тоже роднит ее с Онегиным. Евгений не скрывает своего отношения ни к петербургской элите, ни к деревенским помещикам. В разговорах с Ленским он совершенно свободно подвергает все суду, даже уклоняется от общения с назойливыми соседями, не заботясь о том, какое о нем сложится мнение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о, обладая некоторыми сходными качествами, Онегин и Татьяна во многом различны меж собой. Онегинскому высокомерию и эгоизму противопоставляется душевная щедрость Татьяны. Эти качества героев ярче всего проявляются в любви. Онегин с юных лет усвоил "науку страсти нежной", которая подменила истинные чувства. </w:t>
            </w:r>
          </w:p>
          <w:p>
            <w:pPr>
              <w:pStyle w:val="Style13"/>
              <w:jc w:val="left"/>
              <w:rPr/>
            </w:pPr>
            <w:r>
              <w:rPr/>
              <w:t>Как рано мог он лицемерить,</w:t>
              <w:br/>
              <w:t>Таить надежду, ревновать,</w:t>
              <w:br/>
              <w:t>Разуверять, заставить верить,</w:t>
              <w:br/>
              <w:t>Казаться мрачным, изнывать,</w:t>
              <w:br/>
              <w:t>Являться гордым и послушным,</w:t>
              <w:br/>
              <w:t xml:space="preserve">Внимательным иль равнодушным!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остоянное притворство стало его второй натурой, глушило в душе способность искренне и сильно любить. Не это чувство проснулось в нем после пережитых страданий! Однако, добиваясь любви Татьяны-княгини, он думает прежде всего о себе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Татьяна принадлежит к тем богатым и возвышенным натурам, которые не знают расчета в любви. Она всецело отдается своему чувству, его сила и глубина оказываются выше общепринятой морали и условностей. Мотивы последнего поступка Татьяны можно трактовать по-разному. Но несомненно одно — отказаться от любимого человека ей велит сильно развитое чувство долга. Такая чистая и цельная натура, как Татьяна, просто не способна лгать и притвориться или обрести счастье ценой унижения и позора ни в чем не повинного человека — ее мужа. Значит, Татьяна в отличие от Евгения думает прежде всего о людях. А он, напротив, полностью погружен в собственный душевный мир. Многие его поступки продиктованы эгоизмом и себялюбием. Но, пожалуй, наиболее рельефно это проявляется в его отношениях с Ленским. Например, не заботясь о его чувствах, Евгений откровенно высказывает свое нелицеприятное мнение об Ольге. На именинах у Лариных он ухаживает за невестой Ленского, причиняя страдания не только другу, но и влюбленной в него девушке. Что заставляет его делать это? Прихоть, минутный каприз, который заканчивается трагедией. И произошло это только потому, что Евгений озабочен прежде всего репутацией среди загорецких, петушковых, буяновых, презираемых им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о-разному относятся герои не только к людям, но и к природе, к русским национальным традициям. Онегин, воспитанный гувернерами-французами в шумной столичной суете, не способен чувствовать прелесть сельской природы, уважать язык и обычаи своего народа. Татьяна, выросшая среди привольных полей и дубрав, общаясь с народом (самым близким ей человеком была крепостная няня), на всю жизнь сохранила нежную любовь к родной земле и ее природе, трогательную привязанность к "бедным поселянам". </w:t>
            </w:r>
          </w:p>
          <w:p>
            <w:pPr>
              <w:pStyle w:val="Style13"/>
              <w:jc w:val="left"/>
              <w:rPr/>
            </w:pPr>
            <w:r>
              <w:rPr/>
              <w:t>Она любила на балконе</w:t>
              <w:br/>
              <w:t>Предупреждать зари восход,</w:t>
              <w:br/>
              <w:t>Когда на бледном небосклоне</w:t>
              <w:br/>
              <w:t xml:space="preserve">Звезд исчезает хоровод. </w:t>
            </w:r>
          </w:p>
          <w:p>
            <w:pPr>
              <w:pStyle w:val="Style13"/>
              <w:spacing w:before="280" w:after="0"/>
              <w:jc w:val="left"/>
              <w:rPr/>
            </w:pPr>
            <w:r>
              <w:rPr/>
              <w:t xml:space="preserve">Природа здесь как бы оживает, придавая законченность внутреннему портрету Татьяны. Может быть, эта связь с родной природой, простонародным русским бытом наделяет героиню высокими нравственными качествами, придает прелесть и неповторимость ее облику и заставляет нас увидеть в Татьяне идеальный образ русской женщины. </w:t>
            </w:r>
          </w:p>
        </w:tc>
      </w:tr>
    </w:tbl>
    <w:p>
      <w:pPr>
        <w:pStyle w:val="Normal"/>
        <w:ind w:left="720" w:hanging="0"/>
        <w:rPr/>
      </w:pPr>
      <w:r>
        <w:rPr>
          <w:rStyle w:val="Emphasis"/>
        </w:rPr>
        <w:t>Использованные материал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. A. Егорова. Как написать сочинение на "5". Учебное пособие. Ростов-на-Дону, "Феникс", 200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учшие школьные материалы. Составитель Воденисова Ирина Викторовна. Нижний Новгород, "Нижегородское Книжное Издательство", 200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ические указания к вступительному экзамену по русскому языку и литературе абитуриенту Санкт-Петербургского государственного университета. 2001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урнал "Костер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тупительные статьи к разным произведени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33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6633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45:00Z</dcterms:created>
  <dc:creator>Вячеслав</dc:creator>
  <dc:description/>
  <dc:language>en-US</dc:language>
  <cp:lastModifiedBy>Вячеслав</cp:lastModifiedBy>
  <dcterms:modified xsi:type="dcterms:W3CDTF">2004-06-11T12:46:00Z</dcterms:modified>
  <cp:revision>1</cp:revision>
  <dc:subject/>
  <dc:title>Онегин и Татьяна</dc:title>
</cp:coreProperties>
</file>