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негин и Ленский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Роман Пушкина "Евгений Онегин" поражает не только художественным совершенством формы, красотой и легкостью языка, но и многообразием проблем, волновавших русское общество 20-х годов XIX века. Изображая все группы дворянства, поэт ставит безошибочный диагноз двух самых распространенных болезней века — разочарования и идеалистического ухода от действительности. Они находят воплощение в образах Онегина и Ленского — лучших людей эпохи. Этих героев не устраивает ни холодный блеск пустой светской жизни, ни убожество и примитивность деревенских будней. Оба они стремятся к чему-то высшему, пытаясь найти смысл жизн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Что же сближает этих героев? Наверное, то, что выделяет их из обычной помещичьей среды: ум, образованность, широта интересов, благородство. Именно эти черты, присущие героям, пробудили их взаимный интерес, положили начало их дружбе. </w:t>
            </w:r>
          </w:p>
          <w:p>
            <w:pPr>
              <w:pStyle w:val="Style13"/>
              <w:jc w:val="left"/>
              <w:rPr/>
            </w:pPr>
            <w:r>
              <w:rPr/>
              <w:t>Они сошлись. Волна и камень,</w:t>
              <w:br/>
              <w:t>Стихи и проза, лед и пламень</w:t>
              <w:br/>
              <w:t xml:space="preserve">Не столь различны меж собо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есходство характеров Ленского и Онегина только усилило взаимную симпатию, придало глубину их общению. Беседы друзей совсем не похожи на обычный в среде деревенских помещиков "вечный разговор про дождь, про лен, про скотный двор". Их любознательный и пытливый ум стремится к познанию смысла жизни, касаясь всех сфер человеческого бытия. </w:t>
            </w:r>
          </w:p>
          <w:p>
            <w:pPr>
              <w:pStyle w:val="Style13"/>
              <w:jc w:val="left"/>
              <w:rPr/>
            </w:pPr>
            <w:r>
              <w:rPr/>
              <w:t>Меж ними все рождало споры</w:t>
              <w:br/>
              <w:t>И к размышлению влекло:</w:t>
              <w:br/>
              <w:t>Племен минувших договоры,</w:t>
              <w:br/>
              <w:t xml:space="preserve">Плоды наук, добро и зло, И предрассудки вековые, И гробы тайны роковые, Судьба и жизнь в свою чреду — Все подвергалось их суду. Пушкин подчеркивает здесь, что споры его героев затрагивают и философские, и экономические, и политические, и нравственные проблемы, волновавшие передовых людей того времени. Беглый перечень тематики споров Онегина и Ленского содержит указание на конкретных авторов, ставящих эти вопросы в своих трудах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среде российской интеллигенции был очень популярен трактат французского философа и писателя Жан-Жака Руссо "Общественный договор", который касался одной из самых злободневных проблем государственного устройства — взаимоотношения власти и народа, который имел право свергнуть правительство, нарушившее договор между союзом власти и общиной свободных граждан. Крепостное право в России создавало не только политические, но и экономические трудности, из которых пытались найти выход прогрессивно мыслящие дворяне, внедряя в своих имениях усовершенствованные приемы земледелия, применяя машинную технику. Владелец заводов и вод Онегин и богатый помещик Ленский не могли не задуматься над этим вопросом, который Пушкин называет "плоды наук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"Добро и зло", то есть этические проблемы, тоже оказывались в центре внимания молодых русских интеллигентов. Теоретические нравственные принципы преломляются в характерах друзей, определяя не только их взгляды, но и поступк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стория взаимоотношений Онегина и Ленского показывает огромное различие между ними, оттеняет противоположность не только характеров, но и их отношения к действительности, к людям, которые их окружают. Даже склонность Ленского к поэзии, стремление выразить в стихах свои настроения и мечты говорит о романтическом настрое его мыслей и чувств. В хорошенькой пустенькой Ольге он видит идеал. Белинский заметил, что Ленский "украсил ее достоинствами и совершенствами, приписал ей чувства и мысли, которых в ней не было". И дружба с Онегиным для Владимира значит очень много. Такой вывод позволяют сделать слова Пушкина о том, каким было представление Ленского о дружбе, чести, благородстве: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н верил, что друзья готовы За честь его приять оковы И что не дрогнет их рука Разбить сосуд клеветника. Значит, его отношения с людьми определяла вера в вечную дружбу, в единственную любовь, которая предопределена ему судьбой, в благородную свободолюбивую идею, которая "когда-нибудь нас озарит и мир блаженством подарит". Здесь ярко проступает связь Ленского с декабристскими настроениями, дает основание предположить, что он мог бы сблизиться с прогрессивной дворянской интеллигенцией, которая готовила восстание 14 декабря 1825 года, стать поэтическим голосом своего народа. Именно потому, что вера в любовь, дружбу и свободу составляла для Ленского сущность и цель жизни, он воспринял неудачную шутку Онегина как измену любимой девушки и предательство лучшего друга. И он бросается в дуэль, чтобы защитить чистоту своих романтических представлений от онегинского скептицизм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Смерть Ленского символична, она невольно приводит к мысли, что идеалист, романтик, мечтатель, не знающий действительности, должен погибнуть при столкновении с не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А скептик, реалист Онегин остается жить. Его нельзя упрекнуть в идеализме и незнании действительности. Нет, он знает жизнь и людей очень хорошо, безошибочно определяя их внутреннюю сущность при первом же знакомстве. Но что дает Онегину это знание? Ничего, кроме скуки, хандры, разочарования, сознания своего превосходства над людьми. А это опасный путь, ведущий к разобщенности с миром, к эгоистическому одиночеству Поэтому, думается, Онегин не может стать ни счастливым, ни полезным обществу. В этом его трагедия, которую увидел своим чутким взором гениальный художник. 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/>
              <w:t xml:space="preserve">Значит, образы Онегина и Ленского — это отражение двух разных путей, которыми шла лучшая дворянская интеллигенция первой четверти XIX века. И закончиться они могли или смертью, или жизненным тупиком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45:00Z</dcterms:created>
  <dc:creator>Вячеслав</dc:creator>
  <dc:description/>
  <dc:language>en-US</dc:language>
  <cp:lastModifiedBy>Вячеслав</cp:lastModifiedBy>
  <dcterms:modified xsi:type="dcterms:W3CDTF">2004-06-11T12:45:00Z</dcterms:modified>
  <cp:revision>1</cp:revision>
  <dc:subject/>
  <dc:title>Онегин и Ленский</dc:title>
</cp:coreProperties>
</file>