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оман А. С. Пушкина "Евгений Онегин" — "энциклопедия русской жизни"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е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Открывая страницы романа "Евгений Онегин", погружаешься в неповторимый мир пушкинской эпохи: гуляешь по Летнему саду с Онегиным-ребенком, наблюдаешь надменную скуку петербургской гостиной, слышишь разговоры поместных хозяев "о вине, о псарне, о своей родне", переживаешь с Татьяной ее первую и единственную любовь, любуешься великолепными картинами русской природы, и удивительным образом та далекая эпоха становится близкой и понятно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Знакомство с одним обычным днем Онегина дает представление о том, как проводили время молодые столичные дворяне 20-х годов прошлого века. День героя вроде бы насыщен до предела. </w:t>
            </w:r>
          </w:p>
          <w:p>
            <w:pPr>
              <w:pStyle w:val="Style13"/>
              <w:jc w:val="left"/>
              <w:rPr/>
            </w:pPr>
            <w:r>
              <w:rPr/>
              <w:t>Бывало, он еще в постеле:</w:t>
              <w:br/>
              <w:t>К нему записочки несут.</w:t>
              <w:br/>
              <w:t>Что? Приглашенья? В самом деле</w:t>
              <w:br/>
              <w:t xml:space="preserve">Три дома на вечер зовут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Чем же заполнена жизнь Онегина? Прогулка по бульвару, роскошный обед в модном ресторане, театр, бал и позднее возвращение домой, когда уже пробуждается "Петербург неугомонный". </w:t>
            </w:r>
          </w:p>
          <w:p>
            <w:pPr>
              <w:pStyle w:val="Style13"/>
              <w:jc w:val="left"/>
              <w:rPr/>
            </w:pPr>
            <w:r>
              <w:rPr/>
              <w:t>Встает купец, идет разносчик,</w:t>
              <w:br/>
              <w:t>На биржу тянется извозчик,</w:t>
              <w:br/>
              <w:t xml:space="preserve">С кувшином охтенка спешит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Значит, жизнь столичной дворянской знати и трудового Петербурга проходит как бы в разном измерении, не пересекаясь и не соприкасаясь друг с другом. Описание гостей, собравшихся в Татьяниной гостиной, дает более полное оставление о высшем петербургском свете. </w:t>
            </w:r>
          </w:p>
          <w:p>
            <w:pPr>
              <w:pStyle w:val="Style13"/>
              <w:jc w:val="left"/>
              <w:rPr/>
            </w:pPr>
            <w:r>
              <w:rPr/>
              <w:t>Тут был, однако, цвет столицы,</w:t>
              <w:br/>
              <w:t>И знать, и моды образцы,</w:t>
              <w:br/>
              <w:t>Везде встречаемые лица,</w:t>
              <w:br/>
              <w:t>Необходимые глупцы;</w:t>
              <w:br/>
              <w:t>Тут были дамы пожилые</w:t>
              <w:br/>
              <w:t>В чепцах и розах, с виду злые,</w:t>
              <w:br/>
              <w:t>Тут было несколько девиц,</w:t>
              <w:br/>
              <w:t xml:space="preserve">Не улыбающихся лиц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Меткая и точная характеристика этого группового портрета столичной знати позволяет увидеть в этих людях главное — чопорность, надменность, высокомерие, фальшь и, как следствие, — убийственную скуку этой блестящей и пустой жизни. Становится понятной онегинская хандра и разочарованность, глубокая скрытая грусть Татьяны, которым трудно жить и дышать в этой мертвящей атмосфере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Московское дворянство, с которым знакомит нас автор на страницах своего романа, кажется проще, радушнее, естественнее. Но почему же тогда Татьяна, которую "развозят по родственным обедам", чувствует себя бесконечно одинокой и чужой? Ответ на этот вопрос мы находим в пушкинской строфе: </w:t>
            </w:r>
          </w:p>
          <w:p>
            <w:pPr>
              <w:pStyle w:val="Style13"/>
              <w:jc w:val="left"/>
              <w:rPr/>
            </w:pPr>
            <w:r>
              <w:rPr/>
              <w:t>Татьяна вслушаться желает</w:t>
              <w:br/>
              <w:t>В беседы, общий разговор,</w:t>
              <w:br/>
              <w:t>Но всех в гостиной занимает</w:t>
              <w:br/>
              <w:t>Такой бессвязный, пошлый вздор,</w:t>
              <w:br/>
              <w:t>Все в них так бледно, равнодушно;</w:t>
              <w:br/>
              <w:t xml:space="preserve">Они клевещут даже скучно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Значит, бездуховность, отсутствие каких-либо умственных интересов, застойность жизни московских дворян становятся основой их характеристики. Еще более усиливается убожество, пустота и примитивность существования в изображении провинциальных помещиков. Это, например, дядя Онегина, который "лет сорок с ключницей бранился, смотрел в окно и мух давил". Таков и отец Татьяны, добродушный лентяй, который "в халате ел и пил и умер в час перед обедом". Но все-таки, рассказывая о повседневной жизни Лариных, Пушкин смягчает резкие сатирические краски, ибо его, безусловно, привлекает в этих людях простота и естественность отношений, отсутствие фальши, верность народным традициям и обычаям. </w:t>
            </w:r>
          </w:p>
          <w:p>
            <w:pPr>
              <w:pStyle w:val="Style13"/>
              <w:jc w:val="left"/>
              <w:rPr/>
            </w:pPr>
            <w:r>
              <w:rPr/>
              <w:t>Они хранили в жизни мирной</w:t>
              <w:br/>
              <w:t>Привычки милой старины;</w:t>
              <w:br/>
              <w:t>У них на масленице жирной</w:t>
              <w:br/>
              <w:t>Водились русские блины;</w:t>
              <w:br/>
              <w:t>Два раза в год они говели,</w:t>
              <w:br/>
              <w:t>Любили русские качели,</w:t>
              <w:br/>
              <w:t xml:space="preserve">Подблюдны песни, хоровод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е случайно самые симпатичные черты этих простосердечных помещиков связаны с их близостью к русской национальной почве. Лучшие нравственные качества Татьяны берут начало в народной морали, ведь ее воспитывал не француженка-гувернантка, а крепостная няня. Недаром, охваченная любовью к Онегину, пушкинская героиня открывает душу этой неграмотной крестьянке как самому близкому человеку на свете. Но, когда читаешь диалог Татьяны с няней, возникает впечатление, что они говорят на разных языках, совершенно не понимая друг друга. Слишком велика пропасть, разделяющая бесправную крестьянскую женщину, выданную замуж в тринадцать лет, и влюбленную барышню. В скупом, немногословном рассказе "Филипьевны седой" звучит тема рабского положения русского народа, у которого отнято даже право любить. Но душа русского народа жива, она находит выражение в песне, которую поют дворовые девушки, "сбирая ягоду в кустах", в сказках, поверьях, обрядах и обычаях. Поэтому описание природы наполнено в романе картинками народной жизни, придавая ему живость, эмоциональность, национальный колорит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 чарующая красота "прелестного уголка", "где скучал Евгений", не находит отзвуков в его душе. Везде: и в светской гостиной, и в деревенской глуши — его преследует модная и опасная болезнь века — хандра. Причина ее коренится в том, что лучшие качества Онегина — "резкий, охлажденный ум", наблюдательность, гуманность, порядочность — остаются невостребованными. Ему невыносима скука петербургских салонов и примитивные интересы провинциальных помещиков. Единственный человек, вызывающий его симпатию и уважение, погибает от его же руки, потому что он не смог возвыситься над общественным мнением, которое глубоко презирал. Единственная женщина, которая могла бы сделать его счастливым, отвергнута им и становится женой другого, так как он больше всего ценил "вольность и покой". Попытка заняться литературным трудом окончилась неудачей, ибо "труд упорный ему был тошен". Преобразования, произведенные им в своих владениях, когда "ярем он барщины старинной оброком легким заменил", тоже не могут принести ему удовлетворения, ибо не способны решить проблему крепостного рабства в Росси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 проблема умственной жизни передовой дворянской интеллигенции раскрывается не только на образе Онегина, но и на образе его друга Ленского, в котором есть много привлекательных черт. В этих разных по характеру героях глубоко и полно выявляется интеллектуальный уровень молодого прогрессивно мыслящего дворянства. Их объединяют пытливый ум, эрудиция, интерес к разнообразным философским, историческим, экономическим, нравственным проблемам. Споры Онегина с Ленским питаются трудами английских, немецких, французских историков, философов, экономистов, обнаруживая их тяготение к западноевропейской культуре и оторванность от русской национальной почвы. Особенно остро это чувствует Татьяна, ставшая "равнодушною княгиней", "законодательницей зал". Какая глубокая грусть звучит в ее словах, обращенных к Онегину: </w:t>
            </w:r>
          </w:p>
          <w:p>
            <w:pPr>
              <w:pStyle w:val="Style13"/>
              <w:jc w:val="left"/>
              <w:rPr/>
            </w:pPr>
            <w:r>
              <w:rPr/>
              <w:t>...Сейчас отдать я рада</w:t>
              <w:br/>
              <w:t>Всю эту ветошь маскарада,</w:t>
              <w:br/>
              <w:t>Весь этот блеск, и шум, и чад</w:t>
              <w:br/>
              <w:t>За полку книг, за дикий сад,</w:t>
              <w:br/>
              <w:t xml:space="preserve">За наше бедное жилище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Может быть, эти самые светлые воспоминания вместе с впитанной с детства народной моралью дают Татьяне силы неукоснительно исполнять долг жены и хозяйки дома, отказавшись от любимого человека. </w:t>
            </w:r>
          </w:p>
          <w:p>
            <w:pPr>
              <w:pStyle w:val="Style13"/>
              <w:spacing w:before="280" w:after="0"/>
              <w:jc w:val="left"/>
              <w:rPr/>
            </w:pPr>
            <w:r>
              <w:rPr/>
              <w:t xml:space="preserve">Таким образом, пушкинский роман не только познакомил нас с судьбами героев, но и заставил задуматься над теми вечными проблемами, которые существуют в любое время. Он легко и свободно перенес нас почти на два столетия назад. И как в зеркале, предстала эпоха 20-х годов XIX века во всех ее проявлениях.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43:00Z</dcterms:created>
  <dc:creator>Вячеслав</dc:creator>
  <dc:description/>
  <dc:language>en-US</dc:language>
  <cp:lastModifiedBy>Вячеслав</cp:lastModifiedBy>
  <dcterms:modified xsi:type="dcterms:W3CDTF">2004-06-11T12:44:00Z</dcterms:modified>
  <cp:revision>1</cp:revision>
  <dc:subject/>
  <dc:title>Роман А</dc:title>
</cp:coreProperties>
</file>