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 чем сложность и противоречивость характера Онегина? Вариант 2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Литература сопровождает нас на протяжении всей жизни. Она учит разбираться в окружающем, отличать добро от зла, помогает осваивать науку общения с людьми. Поэтому гениальный пушкинский роман "Евгений Онегин" не только дает исчерпывающие сведения о давно прошедшей эпохе, но и приоткрывает тайны человеческой души во всей ее сложности и противоречивости. Таков непростой образ главного героя романа Онегин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Своеобразие и неповторимость придают роману лирические отступления автора, в которых он выражает свое отношение к героям, грустит и радуется вместе с ними, давая оценку их поступков. Как же относится Пушкин к Онегину? Трудно однозначно ответить на такой вопрос. В рассказе об этом герое почти всегда сквозит ирония. Например, в первой главе Пушкин так говорит о его "учености" и глубине познаний: </w:t>
            </w:r>
          </w:p>
          <w:p>
            <w:pPr>
              <w:pStyle w:val="Style13"/>
              <w:jc w:val="left"/>
              <w:rPr/>
            </w:pPr>
            <w:r>
              <w:rPr/>
              <w:t>Онегин был, по мненью многих</w:t>
              <w:br/>
              <w:t>(Судей решительных и строгих),</w:t>
              <w:br/>
              <w:t>Ученый малый, но педант,</w:t>
              <w:br/>
              <w:t>Имел он счастливый талант</w:t>
              <w:br/>
              <w:t>Без принужденья в разговоре</w:t>
              <w:br/>
              <w:t>Коснуться до всего слегка,</w:t>
              <w:br/>
              <w:t>С ученым видом знатока</w:t>
              <w:br/>
              <w:t>Хранить молчанье в важном споре</w:t>
              <w:br/>
              <w:t>И возбуждать улыбку дам</w:t>
              <w:br/>
              <w:t xml:space="preserve">Огнем нежданных эпиграм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в то же время поэт говорит о том, что ему "нравились его черты, мечтам невольная преданность, неподражательная странность и резкий, охлажденный ум". Автор даже нередко отождествляет героя с собой, подчеркивая его пыл кую, неосторожную душу, его пытливый у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так, первые сведения о герое говорят о его сложном, противоречивом характере. Даже шутливая первая строфа, передающая размышления "молодого повесы" о необходимости лгать и притворяться у постели умирающего дяди ради наследства, сразу намечает конфликт героя с обществом. Возникает парадоксальная ситуация, когда Онегин, испытывая недовольство общепринятыми нормами поведения, насквозь пронизанными фальшью, одновременно им подчиняется. Этот мотив звучит в романе все сильнее. Он слышится и в описании обычного дня Онегина, наполненного шумом и суетой, но внутренне пустого и бесцельного. Ироническая интонация автора пока не позволяет заподозрить, что этот разлад в душе героя может привести к трагедии. Просто Онегин ведет опостылевшую однообразную и пеструю жизнь, испытывая постоянную скуку и разочарование. Единственное, в чем он может выразить свое неприятие светских правил — это угрюмый, томный вид, с которым он появляется в петербургских гостиных. Он явно чувствует свое превосходство над обществом. А это порождает в нем высокомерие, презрительное отношение к людям, ведет его к уединению, стремлению отгородиться от всех. Внешние жизненные обстоятельства — смерть дяди, наследником которого он является, — дают возможность новоиспеченному помещику отправиться в свои владения. Пушкин подробно говорит о том впечатлении, которое произвела на него деревня. </w:t>
            </w:r>
          </w:p>
          <w:p>
            <w:pPr>
              <w:pStyle w:val="Style13"/>
              <w:jc w:val="left"/>
              <w:rPr/>
            </w:pPr>
            <w:r>
              <w:rPr/>
              <w:t>Два дня ему казались новы</w:t>
              <w:br/>
              <w:t>Уединенные поля,</w:t>
              <w:br/>
              <w:t>Прохлада сумрачной дубровы,</w:t>
              <w:br/>
              <w:t>Журчанье тихого ручья;</w:t>
              <w:br/>
              <w:t>На третий роща, холм и поле</w:t>
              <w:br/>
              <w:t xml:space="preserve">Его не занимали боле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Это мгновенное охлаждение Онегина к сельской красоте передает его пресыщенность, ибо постоянная погоня за новыми удовольствиями и развлечениями притупляет восприятие жизни человеком. Но все-таки нельзя не заметить благотворного влияния сельской тишины на характер Онегина: он втягивается в медленный ритм деревенской жизни, находя в ней свое очарование, погружается в мир книг. Здесь зарождается дружба Евгения с Владимиром Ленским. Может быть, в общении с этим восторженным юным поэтом с особой силой проявилась противоречивая душа Онегина. Многие эпизоды романа, случайные реплики Онегина, его поступки подчеркивают сочетание в нем самых противоположных черт. Например, увидев в первый раз сестер Лариных, он сразу же высказал удивление выбором Ленского: </w:t>
            </w:r>
          </w:p>
          <w:p>
            <w:pPr>
              <w:pStyle w:val="Style13"/>
              <w:jc w:val="left"/>
              <w:rPr/>
            </w:pPr>
            <w:r>
              <w:rPr/>
              <w:t>...Я выбрал бы другую,</w:t>
              <w:br/>
              <w:t>Когда б я был, как ты, поэт.</w:t>
              <w:br/>
              <w:t>В чертах у Ольги жизни нет,</w:t>
              <w:br/>
              <w:t>Точь-в-точь в Вандиковой Мадонне:</w:t>
              <w:br/>
              <w:t>Кругла, красна лицом она,</w:t>
              <w:br/>
              <w:t>Как эта глупая луна</w:t>
              <w:br/>
              <w:t>На этом глупом небосклоне.</w:t>
              <w:br/>
              <w:t>Владимир сухо отвечал</w:t>
              <w:br/>
              <w:t xml:space="preserve">И после во весь путь молчал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Эти слова Онегина одновременно говорят и о его наблюдательности, умении разбираться в людях, и о его бестактности. За неброской внешностью Татьяны он почувствовал богатство ее внутреннего содержания. Привлекательная внешность Ольги, ее "локоны льняные", "глаза, как небо, голубые" не скрыли от него ее пустоты и легкомыслия. Но, высказываясь о невесте друга, Евгений не подумал о том, что его слова больно ранят юношу. Значит, в этом и состоит главная беда Онегина — в его неспособности и нежелании понимать чувства и переживания людей. Он снисходит до них, читая нравоучения Татьяне или с усмешкой выслушивая романтические излияния Ленского. Но превосходство Онегина над обществом оказывается мнимым. И понимание этого пришло к Евгению после бессмысленного убийства Ленского. Эта трагедия явилась началом эволюции характера героя, ибо впервые заставила его задуматься о мотивах своих поступков, обнаружить в своей гордой, независимой душе обыкновенную трусость, которая и заставила его молча принять вызов Ленского, а затем убить его. И все из-за боязни того, что будут говорить о нем гвоздины, петушковы и пустяковы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трясенный Онегин не может больше оставаться в тех местах, где "окровавленная тень ему являлась каждый день". Его путешествие — это фактическое бегство от ужаса, от проблем, от самого себя. Но эти вынужденные странствия наполнили его новыми впечатлениями о жизни России, о страданиях русского народа. И Онегин, которого мы видим в конце романа, совершенно не похож на скучающего высокомерного денди. Встретившись с Татьяной, Онегин смотрит на нее новыми глазами. Его всепоглощающая любовь к ней психологически оправдана. Перестрадав сам, он научился лучше понимать людей, быть внимательнее к их чувствам и переживаниям. Внутреннему взору Онегина открылись высокие душевные качества женщины, когда-то отвергнутой им. И Пушкин заставляет нас поверить в силу его чувства. Письмо Онегина к Татьяне дышит любовью и искренностью. Кроме того, он даже заболевает от мучительных переживаний. Ответ Татьяны лишает Евгения всякой надежды на счастье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Пушкин расстается со своим героем в один из самых мрачных и безысходных моментов его жизни, предоставляя читателю право осудить героя или оправдать его, додумать его дальнейшую судьбу. Но один вывод совершенно ясен: такие люди, как Онегин, обречены на бездействие. Они стали знамением времени, превратившись в "умных ненужностей", "лишних людей"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3:00Z</dcterms:created>
  <dc:creator>Вячеслав</dc:creator>
  <dc:description/>
  <dc:language>en-US</dc:language>
  <cp:lastModifiedBy>Вячеслав</cp:lastModifiedBy>
  <dcterms:modified xsi:type="dcterms:W3CDTF">2004-06-11T12:43:00Z</dcterms:modified>
  <cp:revision>1</cp:revision>
  <dc:subject/>
  <dc:title>В чем сложность и противоречивость характера Онегина</dc:title>
</cp:coreProperties>
</file>