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. С. Пушкин о роли и назначении поэта и поэзии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чинение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ожалуй, один из самых важных вопросов, стоящих перед художниками, писателями, поэтами, — это осмысление ими роли искусства, литературы в жизни общества. Нужна ли поэзия людям? Какова ее роль? Достаточно ли обладать стихотворным даром, чтобы стать поэтом? Эти вопросы глубоко волновали Пушкина. Его размышления на эту тему нашли полное и глубокое воплощение в его стихах. Видя несовершенство мира, поэт задумывается над тем, можно ли изменить его средством художественного слова, кому дается "судьбой витийства грозный дар"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Свое представление об идеальном образе поэта Пушкин воплощает в стихотворении "Пророк". Но поэт не рождается пророком, а становится им. Этот путь полон мучительных испытаний и страданий, которым предшествуют горестные раздумья пушкинского героя о том зле, которое прочно укоренилось в человеческом обществе, и с которым он не может смириться. Состояние поэта говорит о том, что он неравнодушен к происходящему вокруг и в то же время бессилен что-либо изменить. Именно к такому человеку, который "духовной жаждою томим", является посланник Бога — "шестикрылый серафим". Пушкин подробно и детально останавливается на том, как происходит перерождение героя в пророка, какой жестокой ценой он приобретает качества, необходимые истинному поэту. Он должен видеть и слышать то, что недоступно зрению и слуху обыкновенных людей. И этими качествами наделяет его "шестикрылый серафим", прикасаясь к нему "перстами легкими, как сон". Но такие осторожные нежные движения открывают перед героем весь мир, сорвав с него покров тайны. </w:t>
            </w:r>
          </w:p>
          <w:p>
            <w:pPr>
              <w:pStyle w:val="Style13"/>
              <w:jc w:val="left"/>
              <w:rPr/>
            </w:pPr>
            <w:r>
              <w:rPr/>
              <w:t>И внял я неба содроганье,</w:t>
              <w:br/>
              <w:t>И горний ангелов полет,</w:t>
              <w:br/>
              <w:t>И гад морских подводный ход,</w:t>
              <w:br/>
              <w:t xml:space="preserve">И дольней лозы прозябанье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ужно обладать немалым мужеством, чтобы вобрать в себя все страдания и все многообразие мира. Но если первые действия серафима причиняют поэту только нравственную боль, то теперь к ней присоединяются и физические мучения. </w:t>
            </w:r>
          </w:p>
          <w:p>
            <w:pPr>
              <w:pStyle w:val="Style13"/>
              <w:jc w:val="left"/>
              <w:rPr/>
            </w:pPr>
            <w:r>
              <w:rPr/>
              <w:t>И он к устам моим приник</w:t>
              <w:br/>
              <w:t>И вырвал грешный мой язык,</w:t>
              <w:br/>
              <w:t>И празднословный, и лукавый,</w:t>
              <w:br/>
              <w:t>И жало мудрыя змеи</w:t>
              <w:br/>
              <w:t>В уста замершие мои</w:t>
              <w:br/>
              <w:t xml:space="preserve">Вложил десницею кровавой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Значит, новое приобретенное поэтом качество — мудрость — дается ему через страдание. И это не случайно. Ведь чтобы стать мудрым, человек должен пройти трудный путь исканий, ошибок, разочарований, испытав многочисленные удары судьбы. Поэтому, наверное, протяженность во времени приравнивается в стихотворении к физическому страданию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Может ли поэт стать пророком, обладая, кроме поэтического таланта, только знанием и мудростью? Нет, ибо трепетное человеческое сердце способно подвергаться сомнению, оно может сжиматься от страха или боли и тем самым помешать ему выполнить великую и благородную миссию. Поэтому серафим совершает последнее и самое жестокое действие, вложив в рассеченную грудь поэта "угль, пылающий огнем". Символично, что только теперь пророк слышит глас Всевышнего, дающего ему цель и смысл жизни. </w:t>
            </w:r>
          </w:p>
          <w:p>
            <w:pPr>
              <w:pStyle w:val="Style13"/>
              <w:jc w:val="left"/>
              <w:rPr/>
            </w:pPr>
            <w:r>
              <w:rPr/>
              <w:t>И бога глас ко мне воззвал:</w:t>
              <w:br/>
              <w:t>"Восстань, пророк, и виждь, и внемли,</w:t>
              <w:br/>
              <w:t>Исполнись волею моей</w:t>
              <w:br/>
              <w:t>И, обходя моря и земли,</w:t>
              <w:br/>
              <w:t xml:space="preserve">Глаголом жги сердца людей"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Таким образом, поэзия в представлении Пушкина существует не для услаждения избранных, она является могучим средством преобразования общества, ибо несет людям идеалы добра, справедливости и любв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ся творческая жизнь Пушкина явилась ярким свидетельством верности его мыслей. Его смелая вольная поэзия протестовала против угнетения народа, призывала к борьбе за его свободу. Она поддерживала дух ссыльных друзей-декабристов, внушала им мужество и стойкость. Об этом говорит поэт в стихотворении "Арион", воссоздающем в аллегорической форме трагические события 1825 года. </w:t>
            </w:r>
          </w:p>
          <w:p>
            <w:pPr>
              <w:pStyle w:val="Style13"/>
              <w:jc w:val="left"/>
              <w:rPr/>
            </w:pPr>
            <w:r>
              <w:rPr/>
              <w:t>...В тишине</w:t>
              <w:br/>
              <w:t>На руль склонясь, наш кормщик умный</w:t>
              <w:br/>
              <w:t>В молчанье правил грузный челн;</w:t>
              <w:br/>
              <w:t>А я — беспечной веры полн —</w:t>
              <w:br/>
              <w:t xml:space="preserve">Пловцам я пел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есмотря на гибель пловцов-декабристов, певец Арион сохраняет верность своей благородной миссии, проповедуя идеалы свободы и справедливости. "Я гимны прежние пою", — заявляет он в стихотворени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поздних произведениях Пушкина все чаще звучат раздумья о бренности человеческой жизни, о ее быстротечности, предчувствии близкой гибели. Наступает время подвести итог своей творческой деятельности, объективно оценить значение поэзии. В стихотворении "Памятник", написанном в 1836 году, Пушкин выражает уверенность в том, что народ России сохранит память о нем. Право на бессмертие дает поэту созданный им самим "памятник нерукотворный", потому что он всегда был голосом своего народа, его пророком. </w:t>
            </w:r>
          </w:p>
          <w:p>
            <w:pPr>
              <w:pStyle w:val="Style13"/>
              <w:jc w:val="left"/>
              <w:rPr/>
            </w:pPr>
            <w:r>
              <w:rPr/>
              <w:t>И долго буду тем любезен я народу,</w:t>
              <w:br/>
              <w:t>Что чувства добрые я лирой пробуждал,</w:t>
              <w:br/>
              <w:t>Что в мой жестокий век восславил я свободу</w:t>
              <w:br/>
              <w:t xml:space="preserve">И милость к падшим призывал. </w:t>
            </w:r>
          </w:p>
          <w:p>
            <w:pPr>
              <w:pStyle w:val="Style13"/>
              <w:spacing w:before="280" w:after="0"/>
              <w:jc w:val="left"/>
              <w:rPr/>
            </w:pPr>
            <w:r>
              <w:rPr/>
              <w:t xml:space="preserve">В этих строчках Пушкин очень емко и лаконично говорит о смысле и цели своей поэзии, видя свою основную заслугу в том, что, подобно поэту-пророку, пробуждал в людях доброту, милосердие, стремление к свободе и справедливости. Поэтому, соприкоснувшись с гуманистической пушкинской поэзией, мы ощущаем потребность стать лучше, чище, учимся видеть вокруг красоту, гармонию. Значит, поэзия действительно способна преобразовать мир. 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</w:rPr>
        <w:t>Использованн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 A. Егорова. Как написать сочинение на "5". Учебное пособие. Ростов-на-Дону, "Феникс", 20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школьные материалы. Составитель Воденисова Ирина Викторовна. Нижний Новгород, "Нижегородское Книжное Издательство"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ие указания к вступительному экзамену по русскому языку и литературе абитуриенту Санкт-Петербургского государственного университета. 2001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урнал "Костер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упительные статьи к разным произведе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6633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37:00Z</dcterms:created>
  <dc:creator>Вячеслав</dc:creator>
  <dc:description/>
  <dc:language>en-US</dc:language>
  <cp:lastModifiedBy>Вячеслав</cp:lastModifiedBy>
  <dcterms:modified xsi:type="dcterms:W3CDTF">2004-06-11T12:37:00Z</dcterms:modified>
  <cp:revision>1</cp:revision>
  <dc:subject/>
  <dc:title>А</dc:title>
</cp:coreProperties>
</file>