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усская природа в лирике А. С. Пушкина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чинение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Мир природы входит в душу человека с момента его появления на свет, вызывая неподдельное изумление и восторг. С годами это восприятие становится спокойным и осмысленным, и от того, насколько глубоко способен человек видеть и чувствовать окружающую красоту, зависит во многом его нравственный облик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ушкинская поэзия открывает нам неповторимую прелесть родной природы. Под влиянием его изумительных стихов мы совершаем путешествие к морю, любуемся с высоты видом Кавказа, отдыхаем в тихом деревенском "пустынном уголке", приводя в порядок свои мысли и чувства, или мчимся по зимней дороге, слыша отдаленный звон колокольчика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лирике Пушкина русская природа оживает в своей неброской пленительной красоте. Золотые и багряные краски осени сменяются ослепительной белизной зимы. Любимым временем года была для Пушкина осень, которой посвящено одноименное стихотворение. Это своеобразный поэтический календарь, в котором поэт дает точную и емкую характеристику всех времен года и выражает свое отношение к ним. Восприятие природы у Пушкина нетрадиционно и непривычно. Например, строчки, посвященные лету, вызывают улыбку и заставляют согласиться с автором: </w:t>
            </w:r>
          </w:p>
          <w:p>
            <w:pPr>
              <w:pStyle w:val="Style13"/>
              <w:jc w:val="left"/>
              <w:rPr/>
            </w:pPr>
            <w:r>
              <w:rPr/>
              <w:t>Ох, лето красное! любил бы я тебя,</w:t>
              <w:br/>
              <w:t xml:space="preserve">Когда б не зной, да пыль, да комары, да мух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Так же откровенно говорит Пушкин о весне: </w:t>
            </w:r>
          </w:p>
          <w:p>
            <w:pPr>
              <w:pStyle w:val="Style13"/>
              <w:jc w:val="left"/>
              <w:rPr/>
            </w:pPr>
            <w:r>
              <w:rPr/>
              <w:t>... я не люблю весны;</w:t>
              <w:br/>
              <w:t>Скучна мне оттепель, вонь, грязь — весной я болен.</w:t>
              <w:br/>
              <w:t>Кровь бродит; чувства, ум тоскою стеснены.</w:t>
              <w:br/>
              <w:t xml:space="preserve">Суровою зимой я более доволен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А ведь весна издавна считается в поэзии самым прекрасным временем года, когда оживает природа, пробуждается душа. Но Пушкину ближе осень и зима. </w:t>
            </w:r>
          </w:p>
          <w:p>
            <w:pPr>
              <w:pStyle w:val="Style13"/>
              <w:jc w:val="left"/>
              <w:rPr/>
            </w:pPr>
            <w:r>
              <w:rPr/>
              <w:t>И с каждой осенью я расцветаю вновь;</w:t>
              <w:br/>
              <w:t>Здоровью моему полезен русский холод;</w:t>
              <w:br/>
              <w:t>К привычкам бытия вновь чувствую любовь:</w:t>
              <w:br/>
              <w:t>Чредой слетает сон, чредой находит голод;</w:t>
              <w:br/>
              <w:t>Легко и радостно играет в сердце кровь,</w:t>
              <w:br/>
              <w:t xml:space="preserve">Желания кипят — я снова счастлив, молод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Русский мороз дает поэту ощущение бодрости, силы, заставляет кровь быстрее струиться в жилах, возвращая молодость и счастье. Зимой особенно чувствуется уют теплого дома, который резко контрастирует с завыванием вьюги за окном. Это ощущение замечательно передано в стихотворении "Зимний вечер", оно усиливается воспоминаниями о самом близком человеке далекого детства — няне Арине Родионовне. </w:t>
            </w:r>
          </w:p>
          <w:p>
            <w:pPr>
              <w:pStyle w:val="Style13"/>
              <w:jc w:val="left"/>
              <w:rPr/>
            </w:pPr>
            <w:r>
              <w:rPr/>
              <w:t>Буря мглою небо кроет,</w:t>
              <w:br/>
              <w:t>Вихри снежные крутя,</w:t>
              <w:br/>
              <w:t>То, как зверь, она завоет,</w:t>
              <w:br/>
              <w:t>То заплачет, как дитя.</w:t>
              <w:br/>
              <w:t>То по кровле обветшалой</w:t>
              <w:br/>
              <w:t>Вдруг соломой зашумит.</w:t>
              <w:br/>
              <w:t>То, как путник запоздалый,</w:t>
              <w:br/>
              <w:t xml:space="preserve">К нам в окошко застучит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такой вечер особенно хорошо, греясь у огня, слушать песни и сказки, когда за окном разгулялась вьюга. Но природа неповторима в своей изменчивости. Наступает утро — и нет следа вчерашней непогоды. В стихотворении "Зимнее утро" нашему взору открывается чарующая картина: </w:t>
            </w:r>
          </w:p>
          <w:p>
            <w:pPr>
              <w:pStyle w:val="Style13"/>
              <w:jc w:val="left"/>
              <w:rPr/>
            </w:pPr>
            <w:r>
              <w:rPr/>
              <w:t>Под голубыми небесами,</w:t>
              <w:br/>
              <w:t>Великолепными коврами,</w:t>
              <w:br/>
              <w:t>Блестя на солнце, снег лежит;</w:t>
              <w:br/>
              <w:t>Прозрачный лес один чернеет,</w:t>
              <w:br/>
              <w:t>И ель сквозь иней зеленеет,</w:t>
              <w:br/>
              <w:t xml:space="preserve">И речка подо ладом блестит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Своя прелесть есть и в морозной зимней ночи, замечательно изображенной поэтом: </w:t>
            </w:r>
          </w:p>
          <w:p>
            <w:pPr>
              <w:pStyle w:val="Style13"/>
              <w:jc w:val="left"/>
              <w:rPr/>
            </w:pPr>
            <w:r>
              <w:rPr/>
              <w:t>Какая ночь! Мороз трескучий,</w:t>
              <w:br/>
              <w:t>На небе ни единой тучи;</w:t>
              <w:br/>
              <w:t>Как шитый полог, синий свод</w:t>
              <w:br/>
              <w:t xml:space="preserve">Пестреет частыми звездами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Такой ночью, когда все погружается в сон, поэт может силой своего воображения перенестись в историческое прошлое своей страны, во времена опричнины. Но эта жестокая эпоха виселиц и казней давно миновала, а над Москвой по-прежнему раскинулся огромный синий свод, усыпанный звездами. Природа вечна. Она, как и прежде, удивительна и изменчива и продолжает восхищать взор поэта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и одно из времен года не вызывало у Пушкина такого очарования, как осень. Ему удалось увидеть и передать богатство и многообразие ее красок, которые кажутся еще прекраснее в преддверии близкого умирания. </w:t>
            </w:r>
          </w:p>
          <w:p>
            <w:pPr>
              <w:pStyle w:val="Style13"/>
              <w:jc w:val="left"/>
              <w:rPr/>
            </w:pPr>
            <w:r>
              <w:rPr/>
              <w:t>Унылая пора! очей очарованье!</w:t>
              <w:br/>
              <w:t>Приятна мне твоя прощальная краса —</w:t>
              <w:br/>
              <w:t>Люблю я пышное природы увяданье,</w:t>
              <w:br/>
              <w:t xml:space="preserve">В багрец и золото одетые леса..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этом стихотворении Пушкин находит для характеристики своего любимого времени года удивительные, исполненные глубокого смысла сравнения. Он уподобляет осень нелюбимому ребенку в семье. Пытаясь объяснить свое особое отношение к этой поре увядания, поэт сравнивает ее с умирающей от чахотки девушкой: </w:t>
            </w:r>
          </w:p>
          <w:p>
            <w:pPr>
              <w:pStyle w:val="Style13"/>
              <w:jc w:val="left"/>
              <w:rPr/>
            </w:pPr>
            <w:r>
              <w:rPr/>
              <w:t>Играет на лице еще багровый цвет,</w:t>
              <w:br/>
              <w:t xml:space="preserve">Она жива еще сегодня, завтра нет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Но осень особенно дорога Пушкину еще и потому, что она пробуждает его творческие силы, заставляя оживать поэтическое воображение. Многим великим произведениям Пушкина мы обязаны осени. Он замечательно передает в одноименном стихотворении, как рождается вдохновенье и возникают образы, рифмы, звуки, плоды мечты. </w:t>
            </w:r>
          </w:p>
          <w:p>
            <w:pPr>
              <w:pStyle w:val="Style13"/>
              <w:jc w:val="left"/>
              <w:rPr/>
            </w:pPr>
            <w:r>
              <w:rPr/>
              <w:t>И мысли в голове волнуются в отваге,</w:t>
              <w:br/>
              <w:t>И рифмы легкие навстречу им бегут,</w:t>
              <w:br/>
              <w:t>И пальцы просятся к перу, перо к бумаге,</w:t>
              <w:br/>
              <w:t xml:space="preserve">Минута — и стихи свободно потекут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В пушкинских стихах о природе проявляются не только его вкусы и особенности восприятия, но и такие нравственные качества, как вольнолюбие, гуманность, патриотизм. Эти чувства пронизывают стихотворение "Деревня", в котором автор с любовью и нежностью рисует неяркий, но пленительный сельский пейзаж: </w:t>
            </w:r>
          </w:p>
          <w:p>
            <w:pPr>
              <w:pStyle w:val="Style13"/>
              <w:jc w:val="left"/>
              <w:rPr/>
            </w:pPr>
            <w:r>
              <w:rPr/>
              <w:t>Я твой — люблю сей темный сад</w:t>
              <w:br/>
              <w:t>С его прохладой и цветами,</w:t>
              <w:br/>
              <w:t>Сей луг, уставленный душистыми скирдами,</w:t>
              <w:br/>
              <w:t xml:space="preserve">Где светлые ручьи в кустарниках шумят. Эти строки воспринимаются как признание поэта в любви к родной земле, к своему народу. Его освобожденный от "суетных оков" взор видит рабское положение русского крестьянства, его разум и совесть гуманиста не могут примириться с этим. В стихотворении звучит горячий призыв к прогрессивно мыслящим людям бороться за освобождение своего народа. Ведь свобода — самое ценное, чем может обладать человек. </w:t>
            </w:r>
          </w:p>
          <w:p>
            <w:pPr>
              <w:pStyle w:val="Style13"/>
              <w:jc w:val="left"/>
              <w:rPr/>
            </w:pPr>
            <w:r>
              <w:rPr/>
              <w:t xml:space="preserve">Понять и ощутить это помогает Пушкину встреча с морем. "Свободная стихия" поражает его своей мощью и беспредельностью, она созвучна его мыслям и чувствам. И, хоть для человека невозможно обретение абсолютной воли, он может сохранить свою внутреннюю свободу, которая останется с ним навсегда, как воспоминание о море: </w:t>
            </w:r>
          </w:p>
          <w:p>
            <w:pPr>
              <w:pStyle w:val="Style13"/>
              <w:jc w:val="left"/>
              <w:rPr/>
            </w:pPr>
            <w:r>
              <w:rPr/>
              <w:t>Прощай же, море! Не забуду</w:t>
              <w:br/>
              <w:t>Твоей торжественной красы</w:t>
              <w:br/>
              <w:t>И долго, долго слышать буду</w:t>
              <w:br/>
              <w:t xml:space="preserve">Твой гул в вечерние часы. </w:t>
            </w:r>
          </w:p>
          <w:p>
            <w:pPr>
              <w:pStyle w:val="Style13"/>
              <w:spacing w:before="280" w:after="0"/>
              <w:jc w:val="left"/>
              <w:rPr/>
            </w:pPr>
            <w:r>
              <w:rPr/>
              <w:t xml:space="preserve">Таким образом, пушкинская лирика дает нам возможность не только насладиться чарующими звуками его поэзии, но и многое узнать и понять в личности поэта и, конечно же, совершить незабываемое путешествие в волшебный мир природы. 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</w:rPr>
        <w:t>Использованн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 A. Егорова. Как написать сочинение на "5". Учебное пособие. Ростов-на-Дону, "Феникс", 200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учшие школьные материалы. Составитель Воденисова Ирина Викторовна. Нижний Новгород, "Нижегородское Книжное Издательство"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тодические указания к вступительному экзамену по русскому языку и литературе абитуриенту Санкт-Петербургского государственного университета. 2001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урнал "Костер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упительные статьи к разным произведения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6633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36:00Z</dcterms:created>
  <dc:creator>Вячеслав</dc:creator>
  <dc:description/>
  <dc:language>en-US</dc:language>
  <cp:lastModifiedBy>Вячеслав</cp:lastModifiedBy>
  <dcterms:modified xsi:type="dcterms:W3CDTF">2004-06-11T12:36:00Z</dcterms:modified>
  <cp:revision>1</cp:revision>
  <dc:subject/>
  <dc:title>Русская природа в лирике А</dc:title>
</cp:coreProperties>
</file>