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Тема дружбы в творчестве А. С. Пушкина</w:t>
      </w:r>
    </w:p>
    <w:tbl>
      <w:tblPr>
        <w:tblW w:w="9655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655"/>
      </w:tblGrid>
      <w:tr>
        <w:trPr/>
        <w:tc>
          <w:tcPr>
            <w:tcW w:w="9655" w:type="dxa"/>
            <w:tcBorders/>
            <w:vAlign w:val="center"/>
          </w:tcPr>
          <w:p>
            <w:pPr>
              <w:pStyle w:val="Style13"/>
              <w:spacing w:before="0" w:after="280"/>
              <w:jc w:val="left"/>
              <w:rPr/>
            </w:pPr>
            <w:r>
              <w:rPr/>
              <w:t xml:space="preserve">Стихотворения, посвященные дружбе, занимают огромное место в творческом наследии Пушкина. Они относятся к интимной лирике. Поэтому неразрывна их связь с обстоятельствами личной жизни поэта, с его счастливыми и беззаботными лицейскими годами. И во вступительной части сочинения следует акцентировать внимание на том, как много значила для Пушкина дружба, назвать нескольких самых близких его друзей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В сочинении на эту тему можно развить мысль о том, как дружба не раз спасала поэта от одиночества и тоски, как именно она поддерживала его веру в людей, делала окружающий мир щедрее и прекраснее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Кроме того, в главной части сочинения необходимо сказать о том, что Пушкин понимал дружбу как прочный братский союз не просто симпатичных друг другу людей, но и единомышленников, объединенных общими благородными целями и идеями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Построить сочинение на эту тему можно по-разному. Например, начать разговор с того, какое представление о дружбе было у Пушкина в лицейские годы, как оно непосредственно и остроумно отразилось в шутливом стихотворении "Пирующие студенты", написанном пятнадцатилетним поэтом. Затем проследить, как постепенно менялось его отношение к дружбе, как оно становилось глубже и серьезнее. В этой связи можно проанализировать стихотворения "Чаадаеву", "19 октября", "И. И. Пущину", "Была пора: наш праздник молодой сиял, шумел и розами венчался"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Завершить сочинение на данную тему можно размышлениями о том, какое воздействие на читателя любого времени оказывают пушкинские стихи о дружбе, как они помогают формировать нравственный облик человека, учат его высоко ценить одно из самых светлых и сильных человеческих чувств. </w:t>
            </w:r>
          </w:p>
          <w:p>
            <w:pPr>
              <w:pStyle w:val="Normal"/>
              <w:rPr/>
            </w:pPr>
            <w:r>
              <w:rPr/>
              <w:t>Примерный текст сочинения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Читая стихи Пушкина, мы невольно попадаем под обаяние не только его изумительного поэтического дара, но и других высоких и прекрасных талантов, среди которых есть особый — талант дружбы. Вся его поэзия воспринимается как восторженный гимн этому прекрасному чувству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Истоки такого понимания дружбы берут начало в счастливых лицейских годах, когда он впервые проникся духом братства и товарищества, когда встретил близких по духу людей, дружбу с которыми пронес через всю жизнь. Это И. Пущин, А. Дельвиг, В. Кюхельбекер и многие другие. С годами круг друзей расширяется. Это поэты, писатели, воины, художники, музыканты и, конечно же, лучшие люди эпохи с трагической и славной судьбой — декабристы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Одно из первых стихотворений, посвященных дружбе, — "Пирующие студенты". Когда читаешь эти искрящиеся юмором и весельем строчки, с трудом веришь, что они принадлежат пятнадцатилетнему поэту. С удивительной легкостью набрасывает он шутливые портреты друзей, собравшихся у праздничного стола, акцентируя внимание на смешных черточках их характера. Причем эти подтрунивания далеко не всегда безобидны. Немало огорчений доставляют чувствительному и неуклюжему Кюхле такие строки: </w:t>
            </w:r>
          </w:p>
          <w:p>
            <w:pPr>
              <w:pStyle w:val="Style13"/>
              <w:jc w:val="left"/>
              <w:rPr/>
            </w:pPr>
            <w:r>
              <w:rPr/>
              <w:t>Писатель, за свои грехи</w:t>
              <w:br/>
              <w:t>Ты с виду всех трезвее;</w:t>
              <w:br/>
              <w:t>Вильгельм, прочти свои стихи,</w:t>
              <w:br/>
              <w:t xml:space="preserve">Чтоб мне заснуть скорее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Юный поэт явно испытывает наслаждение от собственного поэтического дара, воспринимая дружбу как счастливый, но случайный союз радости и свободы. Значит друзей объединяют здесь веселое застолье, взаимные шутки и освобождение на какое-то время от "холодных мудрецов" и "ученых дураков"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Через год после окончания лицея в стихотворении "Чаадаеву" Пушкин будет с легкой грустью вспоминать об этой беззаботной поре. </w:t>
            </w:r>
          </w:p>
          <w:p>
            <w:pPr>
              <w:pStyle w:val="Style13"/>
              <w:jc w:val="left"/>
              <w:rPr/>
            </w:pPr>
            <w:r>
              <w:rPr/>
              <w:t>Любви, надежды, тихой славы</w:t>
              <w:br/>
              <w:t>Недолго нежил нас обман,</w:t>
              <w:br/>
              <w:t>Исчезли юные забавы,</w:t>
              <w:br/>
              <w:t xml:space="preserve">Как сон, как утренний туман. Пушкин замечательно передает здесь ощущения, которые испытывает человек в пору взросления, когда приходится расставаться с наивными мечтами и иллюзиями детства. Но эти естественные утраты заменяются новым, широким взглядом на мир, который заставляет поэта почувствовать свою ответственность за то, что происходит с его страной, и обратиться с прекрасным призывом не только к своему другу, но и ко всей свободомыслящей молодежи России. </w:t>
            </w:r>
          </w:p>
          <w:p>
            <w:pPr>
              <w:pStyle w:val="Style13"/>
              <w:jc w:val="left"/>
              <w:rPr/>
            </w:pPr>
            <w:r>
              <w:rPr/>
              <w:t>Пока свободою горим,</w:t>
              <w:br/>
              <w:t>Пока сердца для чести живы,</w:t>
              <w:br/>
              <w:t>Мой друг, отчизне посвятим</w:t>
              <w:br/>
              <w:t xml:space="preserve">Души прекрасные порывы!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Отзвуки славных лицейских лет мы слышим во многих пушкинских стихотворениях о дружбе. Его поэтический шедевр "19 октября", написанный в 1825 году, посвящен годовщине открытия лицея. Начальные строки стихотворения овеяны грустью. И это естественно. Осень — это пора увядания природы, которую особенно тонко чувствовал поэт. Это настроение усугубляется мрачными личными обстоятельствами: поэт находится в ссылке, он несвободен и даже лишен возможности встретиться с друзьями в знаменательный день их жизни. Но мыслями, душой он был с ними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Воображение поэта рисует облик милых и дорогих его сердцу людей, которые сейчас, конечно же, вспоминают о нем. Воспоминания о них наполняют его душу радостью. Поэт больше не одинок. Дружба спасает его от "сетей судьбы суровой", помогает преодолеть мучительность ссылки, дает ему надежду на будущую встречу с друзьями, веру в то, что их союз ничто не в состоянии разрушить. </w:t>
            </w:r>
          </w:p>
          <w:p>
            <w:pPr>
              <w:pStyle w:val="Style13"/>
              <w:jc w:val="left"/>
              <w:rPr/>
            </w:pPr>
            <w:r>
              <w:rPr/>
              <w:t>Друзья мои, прекрасен наш союз!</w:t>
              <w:br/>
              <w:t>Он, как душа, неразделим и вечен, —</w:t>
              <w:br/>
              <w:t>Неколебим, свободен и беспечен,</w:t>
              <w:br/>
              <w:t xml:space="preserve">Срастался он под сенью дружных муз. </w:t>
            </w:r>
          </w:p>
          <w:p>
            <w:pPr>
              <w:pStyle w:val="Style13"/>
              <w:jc w:val="left"/>
              <w:rPr/>
            </w:pPr>
            <w:r>
              <w:rPr/>
              <w:t>Куда бы нас ни бросила судьбина,</w:t>
              <w:br/>
              <w:t>И счастие куда б ни повело,</w:t>
              <w:br/>
              <w:t>Все те же мы: нам целый мир чужбина;</w:t>
              <w:br/>
              <w:t xml:space="preserve">Отечество нам Царское Село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Последней для Пушкина 25-летней годовщине лицея посвящено стихотворение "Была пора: наш праздник молодой..." Начало стихотворения возвращает поэта к беззаботной лицейской поре, запечатленной им много лет назад в "Пирующих студентах". Но как переменились участники праздничного застолья! </w:t>
            </w:r>
          </w:p>
          <w:p>
            <w:pPr>
              <w:pStyle w:val="Style13"/>
              <w:jc w:val="left"/>
              <w:rPr/>
            </w:pPr>
            <w:r>
              <w:rPr/>
              <w:t>Теперь не то: разгульный праздник наш</w:t>
              <w:br/>
              <w:t>С приходом лет, как мы, перебесился,</w:t>
              <w:br/>
              <w:t>Он присмирел, утих, остепенился,</w:t>
              <w:br/>
              <w:t>Стал глуше звон его заздравных чаш;</w:t>
              <w:br/>
              <w:t>Меж нами речь не так игриво льется,</w:t>
              <w:br/>
              <w:t>Просторнее, грустнее мы сидим,</w:t>
              <w:br/>
              <w:t>И реже смех средь песен раздается,</w:t>
              <w:br/>
              <w:t xml:space="preserve">И чаще мы вздыхаем и молчим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Пушкин сопоставляет здесь начало жизни с ее беспечностью и наивностью и зрелость с ее горьким опытом. Время неумолимо. Оно меняет и чувства, и мысли, и внешний облик человека, но не в состоянии разрушить те узы дружбы, которые четверть века связывают этих уже немолодых людей. Ведь они вместе пережили те грозные события, которые ураганом пронеслись над Россией: Отечественная война 1812 года, декабристское восстание на Сенатской площади... Дружба в этом стихотворении предстает как совместно прожитая жизнь людей одного поколения, сумевших сохранить единство перед лицом истории. </w:t>
            </w:r>
          </w:p>
          <w:p>
            <w:pPr>
              <w:pStyle w:val="Style13"/>
              <w:spacing w:before="280" w:after="0"/>
              <w:jc w:val="left"/>
              <w:rPr/>
            </w:pPr>
            <w:r>
              <w:rPr/>
              <w:t xml:space="preserve">Пушкинские стихи о дружбе даровали этому поколению бессмертие, создали идеал, к которому мы невольно стремимся, может быть, впервые в жизни задумавшись о том, как много значит в жизни человека дружба, каким щедрым и терпимым ты должен быть, чтобы и твою жизнь озарило такое сильное и прекрасное чувство. </w:t>
            </w:r>
          </w:p>
        </w:tc>
      </w:tr>
    </w:tbl>
    <w:p>
      <w:pPr>
        <w:pStyle w:val="Normal"/>
        <w:ind w:left="720" w:hanging="0"/>
        <w:rPr/>
      </w:pPr>
      <w:r>
        <w:rPr>
          <w:rStyle w:val="Emphasis"/>
        </w:rPr>
        <w:t>Использованные материалы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А. A. Егорова. Как написать сочинение на "5". Учебное пособие. Ростов-на-Дону, "Феникс", 2001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Лучшие школьные материалы. Составитель Воденисова Ирина Викторовна. Нижний Новгород, "Нижегородское Книжное Издательство", 2002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етодические указания к вступительному экзамену по русскому языку и литературе абитуриенту Санкт-Петербургского государственного университета. 2001 г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Журнал "Костер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ступительные статьи к разным произведения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CC33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color w:val="66336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2:34:00Z</dcterms:created>
  <dc:creator>Вячеслав</dc:creator>
  <dc:description/>
  <dc:language>en-US</dc:language>
  <cp:lastModifiedBy>Вячеслав</cp:lastModifiedBy>
  <dcterms:modified xsi:type="dcterms:W3CDTF">2004-06-11T12:35:00Z</dcterms:modified>
  <cp:revision>1</cp:revision>
  <dc:subject/>
  <dc:title>Тема дружбы в творчестве А</dc:title>
</cp:coreProperties>
</file>