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енис Иванович Фонвизин. Сатирическая направленность комедии "Недоросль"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едия Фонвизина "Недоросль" — первая в истории русской драматургии социально-политическая комедия. Автор изобличает в ней пороки современного ему общества. Героями комедии являются представители разных социальных слоев: государственные мужи, дворяне, слуги, самозваные учителя. </w:t>
            </w:r>
          </w:p>
          <w:p>
            <w:pPr>
              <w:pStyle w:val="Style13"/>
              <w:rPr/>
            </w:pPr>
            <w:r>
              <w:rPr/>
              <w:t xml:space="preserve">Центральный персонаж пьесы — госпожа Простакова. Она управляет хозяйством, колотит мужа, держит в ужасе дворовых, воспитывает сына Митрофана. "То бранюсь, то дерусь, тем и дом держится". Никто не смеет противиться ее власти: "Разве я не властна в своих людях?". </w:t>
            </w:r>
          </w:p>
          <w:p>
            <w:pPr>
              <w:pStyle w:val="Style13"/>
              <w:rPr/>
            </w:pPr>
            <w:r>
              <w:rPr/>
              <w:t xml:space="preserve">Речевая характеристика является основным способом создания характера Простаковой. Язык героини меняется в зависимости от того, к кому она обращается. Слуг госпожа Простакова называет "воры", "канальи", "бестия", "собачья дочь". К Митрофану обращается: "друг мой сердешный", "душенька". Гостей встречает уважительно: "рекомендую вам дорогого гостя", "милости просим". </w:t>
            </w:r>
          </w:p>
          <w:p>
            <w:pPr>
              <w:pStyle w:val="Style13"/>
              <w:rPr/>
            </w:pPr>
            <w:r>
              <w:rPr/>
              <w:t xml:space="preserve">Есть в образе Простаковой и трагические элементы. Эта невежественная и корыстолюбивая "презрелая фурия" очень любит и искренне заботится о своем сыне. В конце пьесы, отвергнутая Митрофаном, она становится униженной и жалкой: 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 xml:space="preserve">Один ты остался у меня. 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 xml:space="preserve">Да отвяжись... </w:t>
            </w:r>
          </w:p>
          <w:p>
            <w:pPr>
              <w:pStyle w:val="Style13"/>
              <w:rPr/>
            </w:pPr>
            <w:r>
              <w:rPr/>
              <w:t xml:space="preserve">— </w:t>
            </w:r>
            <w:r>
              <w:rPr/>
              <w:t xml:space="preserve">Нет у меня сына... </w:t>
            </w:r>
          </w:p>
          <w:p>
            <w:pPr>
              <w:pStyle w:val="Style13"/>
              <w:rPr/>
            </w:pPr>
            <w:r>
              <w:rPr/>
              <w:t xml:space="preserve">С образом Митрофана в пьесе связана очень важная для просветительской литературы идея воспитания. Митрофан — невежа, бездельник, любимец матери. От родительницы он унаследовал спесивость и грубость. К свято преданной ему Еремеевне он обращается: "старая хрычовка". </w:t>
            </w:r>
          </w:p>
          <w:p>
            <w:pPr>
              <w:pStyle w:val="Style13"/>
              <w:rPr/>
            </w:pPr>
            <w:r>
              <w:rPr/>
              <w:t xml:space="preserve">Воспитание и обучение Митрофана соответствует "моде" того времени и пониманию родителей. Французскому языку его учит немец Вральман, точным наукам — отставной сержант Цыфиркин, который "малую толику арихметике маракует", грамматике — семинарист Кутейкин, уволенный от "всякого учения". "Познания" Митрофанушки в грамматике, его желание не учиться, а жениться — смешны. Но его отношение к Еремеевие, готовность "за людей приниматься", предательство матери вызывает уже иные чувства. Митрофанушка становится невежественным и жестоким деспотом. </w:t>
            </w:r>
          </w:p>
          <w:p>
            <w:pPr>
              <w:pStyle w:val="Style13"/>
              <w:rPr/>
            </w:pPr>
            <w:r>
              <w:rPr/>
              <w:t xml:space="preserve">Замечательны фамилии действующих лиц. "Говорящие" фамилии сразу закладывают отношение читателя и зрителя к их обладателям. Психологически он уже становится участником действия. У него отобрали возможность самому оценить героев и их действия. С самого начала, с фамилий действующих лиц, читателю было указано, где отрицательные персонажи и где положительные. И роль читателя сводится к тому, чтобы увидеть и запомнить тот идеал, к которому надо стремиться. </w:t>
            </w:r>
          </w:p>
          <w:p>
            <w:pPr>
              <w:pStyle w:val="Style13"/>
              <w:rPr/>
            </w:pPr>
            <w:r>
              <w:rPr/>
              <w:t xml:space="preserve">Интересен язык комедии. Отрицательным персонажам и их слугам присущ простонародный разговорный язык. Лексика Скотининых состоит в основном из слов, используемых на скотном дворе. Это хорошо показывает речь Скотинина — дядюшки Митрофана. Она вся переполнена словами: свинья, поросята, хлевок. Представление о жизни начинается и кончается также скотным двором. Свою жизнь он сравнивает с жизнедеятельностью своих свинок. Например: "Я и своих поросят завести хочу", "коли у меня... для каждой свинки хлевок особливый, то жене найду светелку". И гордится этим: "Ну, будь я свиной сын, если..." </w:t>
            </w:r>
          </w:p>
          <w:p>
            <w:pPr>
              <w:pStyle w:val="Style13"/>
              <w:rPr/>
            </w:pPr>
            <w:r>
              <w:rPr/>
              <w:t xml:space="preserve">Словарный запас его сестры госпожи Простаковой немного более разнообразен в силу того, что муж ее "дурак бессчетный" и ей приходится всем заниматься самой. Но корни скотининские проявляются и в ее речи. Любимое ругательство — "скот". Чтобы показать, что Простакова недалеко ушла по развитию от своего брата, Фонвизин иногда отказывает ей в элементарной логике. Например, такие фразы: "С тех пор, как все, что у крестьян ни было, мы отобрали, ничего уже содрать не можем", "Так разве необходимо подобно быть портным, чтобы уметь сшить кафтан хорошенько?" И, делая выводы из сказанного, Простакова заканчивает фразу: "Экое скотское рассуждение". </w:t>
            </w:r>
          </w:p>
          <w:p>
            <w:pPr>
              <w:pStyle w:val="Style13"/>
              <w:rPr/>
            </w:pPr>
            <w:r>
              <w:rPr/>
              <w:t xml:space="preserve">Относительно ее мужа можно сказать только то, что он немногословен и не открывает рта без указаний на то своей жены. Но это и характеризует его как "дурака бессчетного", безвольного мужа, попавшего под каблук своей жены. Митрофанушка тоже немногословен, правда, в отличие от отца, он имеет свободу слова. Скотининские корни проявляются у него в изобретательности ругательств: "старая хрычовка", "гарнизонная крыса". </w:t>
            </w:r>
          </w:p>
          <w:p>
            <w:pPr>
              <w:pStyle w:val="Style13"/>
              <w:rPr/>
            </w:pPr>
            <w:r>
              <w:rPr/>
              <w:t xml:space="preserve">Слуги и учителя имеют в своей речи характерные признаки сословий и частей общества, к которым они принадлежат. Речь Еремеевны — это постоянные оправдания и желания угодить. Учителя: Цыфиркин — отставной сержант, Кутейкин — дьячок от Покрова. И своей речью они показывают принадлежность: один — к военным, другой — к церковным служителям. </w:t>
            </w:r>
          </w:p>
          <w:p>
            <w:pPr>
              <w:pStyle w:val="Style13"/>
              <w:rPr/>
            </w:pPr>
            <w:r>
              <w:rPr/>
              <w:t xml:space="preserve">Автор вводит в действие целый ряд положительных персонажей — Стародум, Правдин, Софья, Милон. Эти герои открыто выражают взгляды "честного" человека на дворянскую мораль, семейные отношения и даже гражданское устройство. Этот драматургический прием поистине вызвал переворот в русской просветительской литературе: от критики отрицательных сторон действительности к поискам путей изменения существующего строя. </w:t>
            </w:r>
          </w:p>
          <w:p>
            <w:pPr>
              <w:pStyle w:val="Style13"/>
              <w:rPr/>
            </w:pPr>
            <w:r>
              <w:rPr/>
              <w:t xml:space="preserve">Речь положительных героев яркостью не отличается. Это речь книжная, речь образованных людей того времени, которая практически не выражает эмоций. Смысл сказанного понимаешь из непосредственного значения слов. У остальных же героев смысл можно уловить в самой динамике речи. </w:t>
            </w:r>
          </w:p>
          <w:p>
            <w:pPr>
              <w:pStyle w:val="Style13"/>
              <w:rPr/>
            </w:pPr>
            <w:r>
              <w:rPr/>
              <w:t xml:space="preserve">Речь Милона отличить от речи Правдина практически невозможно. О Софье тоже очень трудно что-либо сказать по ее речи. Образованная, благонравная барышня, как бы ее назвал Стародум, чутко воспринимающая советы и наставления любимого дяди. Речь Стародума полностью определяется тем, что в уста этого героя автор вложил свою нравственную программу: правила, принципы, нравственные законы, по которым "любочестивый человек" должен жить. Монологи Стародума построены таким образом: Стародум сначала рассказывает историю из своей жизни, а потом выводит мораль. Таков, например, разговор Стародума с Правдиным. А разговор Стародума с Софьей — это свод правил, и "...всякое слово врезано будет в сердце". </w:t>
            </w:r>
          </w:p>
          <w:p>
            <w:pPr>
              <w:pStyle w:val="Style13"/>
              <w:rPr/>
            </w:pPr>
            <w:r>
              <w:rPr/>
              <w:t xml:space="preserve">Напрашивается вывод, что речь отрицательного героя яркая и индивидуальная, характеризует его самого, а речь положительного героя используется автором для выражения своих мыслей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Фонвизин — талантливый психолог, мыслитель, художник. Он отразил в своей пьесе актуальные проблемы своего времени. Его комедия имеет общечеловеческое значение, она живет в веках, не сходит со сцен современных театров.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59:00Z</dcterms:created>
  <dc:creator>Вячеслав</dc:creator>
  <dc:description/>
  <dc:language>en-US</dc:language>
  <cp:lastModifiedBy>Вячеслав</cp:lastModifiedBy>
  <dcterms:modified xsi:type="dcterms:W3CDTF">2004-06-11T12:00:00Z</dcterms:modified>
  <cp:revision>1</cp:revision>
  <dc:subject/>
  <dc:title>Денис Иванович Фонвизин</dc:title>
</cp:coreProperties>
</file>